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19605</wp:posOffset>
            </wp:positionH>
            <wp:positionV relativeFrom="paragraph">
              <wp:posOffset>-222885</wp:posOffset>
            </wp:positionV>
            <wp:extent cx="14192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ข้อบังคับสหกรณ์</w:t>
      </w:r>
      <w:r>
        <w:rPr>
          <w:rFonts w:ascii="Times New Roman" w:hAnsi="Times New Roman" w:cs="Times New Roman"/>
        </w:rPr>
        <w:t xml:space="preserve">ออมทรัพย์ตำรวจกระบี่  </w:t>
      </w:r>
      <w:r>
        <w:rPr>
          <w:b w:val="false"/>
          <w:b w:val="false"/>
          <w:bCs w:val="false"/>
        </w:rPr>
        <w:t xml:space="preserve"> </w:t>
      </w:r>
      <w:r>
        <w:rPr/>
        <w:t>จำกั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 xml:space="preserve"> 255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18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ตามมติของที่ประชุมใหญ่</w:t>
      </w:r>
      <w:r>
        <w:rPr>
          <w:sz w:val="34"/>
          <w:sz w:val="34"/>
          <w:szCs w:val="34"/>
        </w:rPr>
        <w:t>วิสามัญ</w:t>
      </w:r>
      <w:r>
        <w:rPr>
          <w:sz w:val="34"/>
          <w:sz w:val="34"/>
          <w:szCs w:val="34"/>
        </w:rPr>
        <w:t>สหกรณ์</w:t>
      </w:r>
      <w:r>
        <w:rPr>
          <w:sz w:val="34"/>
          <w:sz w:val="34"/>
          <w:szCs w:val="34"/>
        </w:rPr>
        <w:t xml:space="preserve">ออมทรัพย์ตำรวจกระบี่  </w:t>
      </w:r>
      <w:r>
        <w:rPr>
          <w:sz w:val="34"/>
          <w:sz w:val="34"/>
          <w:szCs w:val="34"/>
        </w:rPr>
        <w:t>จำกัด</w:t>
      </w:r>
    </w:p>
    <w:p>
      <w:pPr>
        <w:pStyle w:val="Normal"/>
        <w:ind w:firstLine="1418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เมื่อวันที่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21 </w:t>
      </w:r>
      <w:r>
        <w:rPr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กรกฎาคม </w:t>
      </w:r>
      <w:r>
        <w:rPr>
          <w:sz w:val="34"/>
          <w:sz w:val="34"/>
          <w:szCs w:val="34"/>
        </w:rPr>
        <w:t xml:space="preserve">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2550 </w:t>
      </w:r>
      <w:r>
        <w:rPr>
          <w:sz w:val="34"/>
          <w:sz w:val="34"/>
          <w:szCs w:val="34"/>
        </w:rPr>
        <w:t>ให้แก้ไขข้อบังคับโดยยกเลิกข้อบังคับ สหกรณ์เสียทั้งหมดและให้ใช้ข้อบังคับฉบับนี้แทนซึ่งนายทะเบียนสหกรณ์ได้รับจดทะเบียนแล้วมีความดังนี้</w:t>
      </w:r>
    </w:p>
    <w:p>
      <w:pPr>
        <w:pStyle w:val="Normal"/>
        <w:ind w:firstLine="1418"/>
        <w:jc w:val="both"/>
        <w:rPr/>
      </w:pPr>
      <w:r>
        <w:rPr>
          <w:sz w:val="34"/>
          <w:sz w:val="34"/>
          <w:szCs w:val="34"/>
        </w:rPr>
        <w:t>ข้อบังคับนี้เรียกว่า “ข้อบังคับสหกรณ์</w:t>
      </w:r>
      <w:r>
        <w:rPr>
          <w:sz w:val="34"/>
          <w:sz w:val="34"/>
          <w:szCs w:val="34"/>
        </w:rPr>
        <w:t xml:space="preserve">ออมทรัพย์ตำรวจกระบี่   </w:t>
      </w:r>
      <w:r>
        <w:rPr>
          <w:sz w:val="34"/>
          <w:sz w:val="34"/>
          <w:szCs w:val="34"/>
        </w:rPr>
        <w:t>จำกัด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</w:t>
      </w:r>
      <w:r>
        <w:rPr>
          <w:rFonts w:cs="Times New Roman" w:ascii="Times New Roman" w:hAnsi="Times New Roman"/>
          <w:sz w:val="34"/>
          <w:szCs w:val="34"/>
        </w:rPr>
        <w:t xml:space="preserve"> 2550</w:t>
      </w:r>
      <w:r>
        <w:rPr>
          <w:sz w:val="34"/>
          <w:szCs w:val="34"/>
        </w:rPr>
        <w:t>”</w:t>
      </w:r>
    </w:p>
    <w:p>
      <w:pPr>
        <w:pStyle w:val="Normal"/>
        <w:ind w:right="-171" w:firstLine="1418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ข้อบังคับนี้ให้ใช้บังคับตั้งแต่วันถัดจากวันที่นายทะเบียนสหกรณ์รับจดทะเบียน  ให้ยกเลิกข้อบังคับสหกรณ์ที่มีอยู่ก่อนข้อบังคับสหกรณ์ฉบับที่ใช้บังคับนับแต่วันที่ข้อบังคับสหกรณ์ฉบับนี้มีผลบังคับใช้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ข้อบังคับ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สหกรณ์</w:t>
      </w:r>
      <w:r>
        <w:rPr>
          <w:sz w:val="36"/>
          <w:sz w:val="36"/>
          <w:szCs w:val="36"/>
        </w:rPr>
        <w:t>อ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อมทรัพย์ตำรวจกระบี่  </w:t>
      </w:r>
      <w:r>
        <w:rPr>
          <w:sz w:val="36"/>
          <w:sz w:val="36"/>
          <w:szCs w:val="36"/>
        </w:rPr>
        <w:t>จำกัด</w:t>
      </w:r>
    </w:p>
    <w:p>
      <w:pPr>
        <w:pStyle w:val="Heading"/>
        <w:spacing w:before="0" w:after="120"/>
        <w:rPr>
          <w:sz w:val="36"/>
          <w:szCs w:val="36"/>
        </w:rPr>
      </w:pP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</w:rPr>
        <w:t>550</w:t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rStyle w:val="PageNumber"/>
          <w:rFonts w:cs="Courier New" w:ascii="Courier New" w:hAnsi="Courier New"/>
          <w:sz w:val="28"/>
          <w:szCs w:val="28"/>
        </w:rPr>
        <w:t>~~~~~~~~~~~~~~~~~~</w:t>
      </w:r>
    </w:p>
    <w:p>
      <w:pPr>
        <w:pStyle w:val="Heading"/>
        <w:rPr/>
      </w:pPr>
      <w:r>
        <w:rPr>
          <w:sz w:val="40"/>
          <w:sz w:val="40"/>
          <w:szCs w:val="40"/>
        </w:rPr>
        <w:t xml:space="preserve">หมวด  </w:t>
      </w:r>
      <w:r>
        <w:rPr>
          <w:sz w:val="40"/>
          <w:szCs w:val="40"/>
        </w:rPr>
        <w:t>1</w:t>
      </w:r>
    </w:p>
    <w:p>
      <w:pPr>
        <w:pStyle w:val="Heading"/>
        <w:spacing w:before="0" w:after="240"/>
        <w:rPr>
          <w:sz w:val="36"/>
          <w:szCs w:val="36"/>
        </w:rPr>
      </w:pPr>
      <w:r>
        <w:rPr>
          <w:sz w:val="36"/>
          <w:sz w:val="36"/>
          <w:szCs w:val="36"/>
        </w:rPr>
        <w:t>ชื่อ ประเภทและที่ตั้งสำนักงา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1"/>
        <w:jc w:val="both"/>
        <w:rPr>
          <w:b/>
          <w:b/>
          <w:bCs/>
        </w:rPr>
      </w:pPr>
      <w:r>
        <w:rPr/>
        <w:t>ข้อ</w:t>
      </w:r>
      <w:r>
        <w:rPr/>
        <w:tab/>
        <w:t>1</w:t>
        <w:tab/>
      </w:r>
      <w:r>
        <w:rPr>
          <w:b/>
          <w:b/>
          <w:bCs/>
        </w:rPr>
        <w:t>ชื่อ ประเภทและที่ตั้งสำนักงาน</w:t>
      </w:r>
    </w:p>
    <w:p>
      <w:pPr>
        <w:pStyle w:val="Normal"/>
        <w:tabs>
          <w:tab w:val="clear" w:pos="720"/>
          <w:tab w:val="left" w:pos="2552" w:leader="none"/>
        </w:tabs>
        <w:ind w:firstLine="1560"/>
        <w:jc w:val="both"/>
        <w:rPr/>
      </w:pPr>
      <w:r>
        <w:rPr>
          <w:b/>
          <w:b/>
          <w:bCs/>
        </w:rPr>
        <w:t>ชื่อ</w:t>
      </w:r>
      <w:r>
        <w:rPr/>
        <w:tab/>
      </w:r>
      <w:r>
        <w:rPr/>
        <w:t>สหกรณ์ออมทรัพย์</w:t>
      </w:r>
      <w:r>
        <w:rPr/>
        <w:t xml:space="preserve">ตำรวจกระบี่  </w:t>
      </w:r>
      <w:r>
        <w:rPr/>
        <w:t>จำกัด</w:t>
      </w:r>
    </w:p>
    <w:p>
      <w:pPr>
        <w:pStyle w:val="Normal"/>
        <w:tabs>
          <w:tab w:val="clear" w:pos="720"/>
          <w:tab w:val="left" w:pos="2552" w:leader="none"/>
        </w:tabs>
        <w:ind w:firstLine="1560"/>
        <w:jc w:val="both"/>
        <w:rPr/>
      </w:pPr>
      <w:r>
        <w:rPr>
          <w:b/>
          <w:b/>
          <w:bCs/>
        </w:rPr>
        <w:t>ประเภท</w:t>
      </w:r>
      <w:r>
        <w:rPr/>
        <w:tab/>
      </w:r>
      <w:r>
        <w:rPr/>
        <w:t>สหกรณ์ออมทรัพย์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firstLine="1560"/>
        <w:jc w:val="both"/>
        <w:rPr/>
      </w:pPr>
      <w:r>
        <w:rPr>
          <w:b/>
          <w:b/>
          <w:bCs/>
        </w:rPr>
        <w:t>ที่ตั้งสำนักงาน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ใหญ่</w:t>
      </w:r>
      <w:r>
        <w:rPr>
          <w:b/>
          <w:bCs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firstLine="1560"/>
        <w:rPr/>
      </w:pPr>
      <w:r>
        <w:rPr/>
        <w:tab/>
      </w:r>
      <w:r>
        <w:rPr/>
        <w:t>เลข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1/2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1/21  </w:t>
      </w:r>
      <w:r>
        <w:rPr/>
        <w:t>ถนน</w:t>
      </w:r>
      <w:r>
        <w:rPr/>
        <w:t xml:space="preserve">  ธงชัย    </w:t>
      </w:r>
      <w:r>
        <w:rPr/>
        <w:t>หมู่ที่</w:t>
      </w:r>
      <w:r>
        <w:rPr/>
        <w:t xml:space="preserve">    </w:t>
      </w:r>
      <w:r>
        <w:rPr/>
        <w:t xml:space="preserve">-     </w:t>
      </w:r>
    </w:p>
    <w:p>
      <w:pPr>
        <w:pStyle w:val="Normal"/>
        <w:tabs>
          <w:tab w:val="clear" w:pos="720"/>
          <w:tab w:val="left" w:pos="2552" w:leader="none"/>
        </w:tabs>
        <w:ind w:firstLine="1560"/>
        <w:jc w:val="both"/>
        <w:rPr/>
      </w:pPr>
      <w:r>
        <w:rPr/>
        <w:tab/>
      </w:r>
      <w:r>
        <w:rPr/>
        <w:t>ตำบล</w:t>
      </w:r>
      <w:r>
        <w:rPr>
          <w:rFonts w:ascii="Times New Roman" w:hAnsi="Times New Roman" w:cs="Times New Roman"/>
        </w:rPr>
        <w:t xml:space="preserve"> </w:t>
      </w:r>
      <w:r>
        <w:rPr/>
        <w:t xml:space="preserve">  กระบี่ใหญ่         </w:t>
      </w:r>
      <w:r>
        <w:rPr/>
        <w:t>อำเภอ</w:t>
      </w:r>
      <w:r>
        <w:rPr/>
        <w:t xml:space="preserve">  เมือง   </w:t>
      </w:r>
    </w:p>
    <w:p>
      <w:pPr>
        <w:pStyle w:val="Normal"/>
        <w:tabs>
          <w:tab w:val="clear" w:pos="720"/>
          <w:tab w:val="left" w:pos="2552" w:leader="none"/>
        </w:tabs>
        <w:ind w:firstLine="1560"/>
        <w:jc w:val="both"/>
        <w:rPr/>
      </w:pPr>
      <w:r>
        <w:rPr/>
        <w:tab/>
      </w:r>
      <w:r>
        <w:rPr/>
        <w:t>จังหวัด</w:t>
      </w:r>
      <w:r>
        <w:rPr/>
        <w:t xml:space="preserve">  กระบี่  </w:t>
      </w:r>
    </w:p>
    <w:p>
      <w:pPr>
        <w:pStyle w:val="Heading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หกรณ์อาจย้ายที่ตั้งสำนักงานได้ตามที่คณะกรรมการดำเนินการพิจารณาเห็นสมควร    โดยแจ้งให้นายทะเบียนสหกรณ์ กรมส่งเสริมสหกรณ์ และกรมตรวจบัญชีสหกรณ์ทราบ  และให้ปิดประกาศไว้ที่สำนักงานของสหกรณ์เดิม  สำนักงานส่วนราชการสหกรณ์  และที่ว่าการอำเภอแห่งท้องที่สหกรณ์ตั้งอยู่เป็นเวลาไม่น้อยกว่าสามสิบวัน  และให้ดำเนินการแก้ไขเพิ่มเติมข้อบังคับในการประชุมใหญ่คราวต่อไปด้วย</w:t>
      </w:r>
    </w:p>
    <w:p>
      <w:pPr>
        <w:pStyle w:val="Normal"/>
        <w:ind w:firstLine="851"/>
        <w:rPr/>
      </w:pPr>
      <w:r>
        <w:rPr>
          <w:b/>
          <w:b/>
          <w:bCs/>
        </w:rPr>
        <w:t>ตราของสหกรณ์</w:t>
      </w:r>
      <w:r>
        <w:rPr/>
        <w:t xml:space="preserve">      ตราของสหกรณ์มีรูปลักษณะ  ดังนี้</w:t>
      </w:r>
    </w:p>
    <w:p>
      <w:pPr>
        <w:pStyle w:val="BodyText3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3705</wp:posOffset>
            </wp:positionH>
            <wp:positionV relativeFrom="paragraph">
              <wp:posOffset>137160</wp:posOffset>
            </wp:positionV>
            <wp:extent cx="1076325" cy="1040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</w:t>
      </w:r>
      <w:r>
        <w:rPr/>
        <w:t xml:space="preserve">- </w:t>
      </w:r>
      <w:r>
        <w:rPr/>
        <w:t xml:space="preserve">รูปตราโล่ของตำรวจ </w:t>
      </w:r>
    </w:p>
    <w:p>
      <w:pPr>
        <w:pStyle w:val="BodyText3"/>
        <w:rPr/>
      </w:pPr>
      <w:r>
        <w:rPr>
          <w:rFonts w:eastAsia="DilleniaUPC"/>
        </w:rPr>
        <w:t xml:space="preserve">                                       </w:t>
      </w:r>
      <w:r>
        <w:rPr/>
        <w:t xml:space="preserve">- </w:t>
      </w:r>
      <w:r>
        <w:rPr>
          <w:rFonts w:ascii="Times New Roman" w:hAnsi="Times New Roman" w:cs="Times New Roman"/>
        </w:rPr>
        <w:t>ว</w:t>
      </w:r>
      <w:r>
        <w:rPr/>
        <w:t>งกลมนอกชื่อสหกรณ์ออมทรัพย์ตำรวจกระบี่ จำกัด มีดอกจันซ้ายขวา</w:t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วงกลมในมีช่อชัยพฤกษ์ล้อมรอบกระบี่ไขว้</w:t>
      </w:r>
    </w:p>
    <w:p>
      <w:pPr>
        <w:pStyle w:val="BodyText3"/>
        <w:rPr>
          <w:b/>
          <w:b/>
          <w:bCs/>
          <w:sz w:val="40"/>
          <w:szCs w:val="40"/>
        </w:rPr>
      </w:pPr>
      <w:r>
        <w:rPr>
          <w:rFonts w:eastAsia="DilleniaUPC"/>
        </w:rPr>
        <w:t xml:space="preserve">                                       </w:t>
      </w:r>
      <w:r>
        <w:rPr/>
        <w:t xml:space="preserve">- </w:t>
      </w:r>
      <w:r>
        <w:rPr/>
        <w:t>เหนือกระบี่มีรูปมือแสดงการประสานความสัมพันธ์กั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หมวด  </w:t>
      </w:r>
      <w:r>
        <w:rPr>
          <w:b/>
          <w:bCs/>
          <w:sz w:val="40"/>
          <w:szCs w:val="40"/>
        </w:rPr>
        <w:t>2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และอำนาจกระทำ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2</w:t>
        <w:tab/>
      </w:r>
      <w:r>
        <w:rPr>
          <w:b/>
          <w:b/>
          <w:bCs/>
        </w:rPr>
        <w:t>วัตถุประสงค์</w:t>
      </w:r>
      <w:r>
        <w:rPr/>
        <w:t xml:space="preserve">   สหกรณ์นี้มีวัตถุประสงค์เพื่อส่งเสริมผลประโยชน์ทางเศรษฐกิจและสังคมของบรรดาสมาชิก   โดยวิธีช่วยตนเองและช่วยเหลือซึ่งกันและกันตามหลักสหกรณ์   รวมทั้งในข้อ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ส่งเสริมให้สมาชิกออมทรัพย์  โดยช่วยให้สามารถสงวนส่วนแห่งรายได้ของตนไว้ในทางอันมั่นคงและได้รับประโยชน์ตามสมคว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ส่งเสริมการช่วยตนเองและช่วยเหลือซึ่งกันและกันในหมู่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ให้บริการทางการเงินแก่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จัดหาทุนและบริการสินเชื่อเพื่อการประกอบอาชีพและการดำรงชีพ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5)</w:t>
        <w:tab/>
      </w:r>
      <w:r>
        <w:rPr/>
        <w:t>ร่วมมือกับสหกรณ์อื่น  สันนิบาตสหกรณ์แห่งประเทศไทย  ชุมนุมสหกรณ์  องค์กร  ชุมชน ภาคเอกชน และหน่วยงานของรัฐเพื่อส่งเสริมและปรับปรุงกิจการของสหกรณ์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/>
      </w:pPr>
      <w:r>
        <w:rPr/>
        <w:t>(6)</w:t>
        <w:tab/>
      </w:r>
      <w:r>
        <w:rPr/>
        <w:t>ส่งเสริมการเรียนรู้และการพัฒนาคุณภาพชีวิตของสมาชิกและชุมช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119" w:leader="none"/>
        </w:tabs>
        <w:ind w:firstLine="851"/>
        <w:jc w:val="both"/>
        <w:rPr/>
      </w:pPr>
      <w:r>
        <w:rPr/>
        <w:t>ข้อ</w:t>
      </w:r>
      <w:r>
        <w:rPr/>
        <w:tab/>
        <w:t>3</w:t>
        <w:tab/>
      </w:r>
      <w:r>
        <w:rPr>
          <w:b/>
          <w:b/>
          <w:bCs/>
        </w:rPr>
        <w:t>อำนาจกระทำการ</w:t>
      </w:r>
      <w:r>
        <w:rPr/>
        <w:tab/>
      </w:r>
      <w:r>
        <w:rPr/>
        <w:t>เพื่อให้บรรลุวัตถุประสงค์ของสหกรณ์  ให้สหกรณ์มีอำนาจกระทำการ 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รับฝากเงินจากสมาชิกหรือสหกรณ์อื่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จัดหาทุนเพื่อดำเนินกิจการตามวัตถุประสงค์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ให้เงินกู้แก่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ให้สหกรณ์อื่นกู้ยืมเงิ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5)</w:t>
        <w:tab/>
      </w:r>
      <w:r>
        <w:rPr/>
        <w:t>ซื้อหุ้นของธนาคารซึ่งมีวัตถุประสงค์เพื่อให้ความช่วยเหลือทางการเงินแก่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6)</w:t>
        <w:tab/>
      </w:r>
      <w:r>
        <w:rPr/>
        <w:t>ซื้อหุ้นของชุมนุมสหกรณ์หรือสหกรณ์อื่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7)</w:t>
        <w:tab/>
      </w:r>
      <w:r>
        <w:rPr/>
        <w:t>ซื้อหุ้นของสถาบันที่ประกอบธุรกิจอันทำให้เกิดความสะดวกหรือส่งเสริมความเจริญแก่กิจการ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8)</w:t>
        <w:tab/>
      </w:r>
      <w:r>
        <w:rPr/>
        <w:t>ซื้อหลักทรัพย์รัฐบาลหรือรัฐวิสาหกิจ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9)</w:t>
        <w:tab/>
      </w:r>
      <w:r>
        <w:rPr/>
        <w:t>ออกตั๋วสัญญาใช้เงินและตราสารการเงิน</w:t>
      </w:r>
    </w:p>
    <w:p>
      <w:pPr>
        <w:pStyle w:val="Normal"/>
        <w:tabs>
          <w:tab w:val="clear" w:pos="720"/>
          <w:tab w:val="left" w:pos="1985" w:leader="none"/>
        </w:tabs>
        <w:ind w:right="-171" w:firstLine="1560"/>
        <w:jc w:val="both"/>
        <w:rPr/>
      </w:pPr>
      <w:r>
        <w:rPr/>
        <w:t>(10)</w:t>
        <w:tab/>
      </w:r>
      <w:r>
        <w:rPr/>
        <w:t>ฝากหรือลงทุนอย่างอื่นตามกฎหมายและตามที่คณะกรรมการพัฒนาการสหกรณ์แห่งชาติกำหน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1)</w:t>
        <w:tab/>
      </w:r>
      <w:r>
        <w:rPr/>
        <w:t>ดำเนินการให้กู้ยืมเพื่อการเคหะ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2)</w:t>
        <w:tab/>
      </w:r>
      <w:r>
        <w:rPr/>
        <w:t>ให้สวัสดิการและการสงเคราะห์ตามสมควรแก่สมาชิกและครอบครัว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3)</w:t>
        <w:tab/>
      </w:r>
      <w:r>
        <w:rPr/>
        <w:t>ให้ความช่วยเหลือทางวิชาการแก่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4)</w:t>
        <w:tab/>
      </w:r>
      <w:r>
        <w:rPr/>
        <w:t>ขอรับความช่วยเหลือทางวิชาการจากทางราชการ หน่วยงานของต่างประเทศ หรือบุคคลอื่นใด</w:t>
      </w:r>
    </w:p>
    <w:p>
      <w:pPr>
        <w:pStyle w:val="Normal"/>
        <w:tabs>
          <w:tab w:val="clear" w:pos="720"/>
          <w:tab w:val="left" w:pos="1985" w:leader="none"/>
        </w:tabs>
        <w:spacing w:before="0" w:after="360"/>
        <w:ind w:firstLine="1559"/>
        <w:jc w:val="both"/>
        <w:rPr/>
      </w:pPr>
      <w:r>
        <w:rPr/>
        <w:t>(15)</w:t>
        <w:tab/>
      </w:r>
      <w:r>
        <w:rPr/>
        <w:t>กระทำการต่าง ๆ ตามที่อนุญาตไว้ในกฎหมายว่าด้วยสหกรณ์  เพื่อให้เป็นไปตามวัตถุประสงค์ที่กล่าวข้างต้น  รวมถึง  ซื้อ ถือกรรมสิทธิ์หรือทรัพยสิทธิครอบครอง  กู้  ยืม  เช่าหรือให้เช่า  เช่าซื้อหรือให้เช่าซื้อ  โอนหรือรับโอน  สิทธิการเช่าหรือสิทธิการเช่าซื้อ  ขายหรือจำหน่าย  จำนองหรือรับจำนอง  จำนำหรือรับจำนำ  ด้วยวิธีอื่นใด  ซึ่งทรัพย์สินแก่สมาชิกหรือของสมาชิก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หมวด  </w:t>
      </w:r>
      <w:r>
        <w:rPr>
          <w:b/>
          <w:bCs/>
          <w:sz w:val="40"/>
          <w:szCs w:val="40"/>
        </w:rPr>
        <w:t>3</w:t>
      </w:r>
    </w:p>
    <w:p>
      <w:pPr>
        <w:pStyle w:val="Heading1"/>
        <w:spacing w:before="0" w:after="240"/>
        <w:jc w:val="center"/>
        <w:rPr/>
      </w:pPr>
      <w:r>
        <w:rPr/>
        <w:t>ทุ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4</w:t>
        <w:tab/>
      </w:r>
      <w:r>
        <w:rPr>
          <w:b/>
          <w:b/>
          <w:bCs/>
        </w:rPr>
        <w:t>ที่มาของทุน</w:t>
      </w:r>
      <w:r>
        <w:rPr/>
        <w:t xml:space="preserve">  สหกรณ์อาจหาทุนเพื่อดำเนินงานตามวัตถุประสงค์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ออกหุ้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รับฝากเงินจาก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กู้ยืมเงินและรับเงินจากการออกตั๋วสัญญาใช้เงินและตราสารการเงินอย่างอื่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สะสมทุนสำรองและทุนอื่น ๆ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/>
      </w:pPr>
      <w:r>
        <w:rPr/>
        <w:t>(5)</w:t>
        <w:tab/>
      </w:r>
      <w:r>
        <w:rPr/>
        <w:t>รับเงินอุดหนุนหรือทรัพย์สินที่มีผู้ยกให้</w:t>
      </w:r>
    </w:p>
    <w:p>
      <w:pPr>
        <w:pStyle w:val="Heading2"/>
        <w:spacing w:before="0" w:after="120"/>
        <w:rPr/>
      </w:pPr>
      <w:r>
        <w:rPr/>
        <w:t>หุ้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5</w:t>
        <w:tab/>
      </w:r>
      <w:r>
        <w:rPr>
          <w:b/>
          <w:b/>
          <w:bCs/>
        </w:rPr>
        <w:t>การออกหุ้น</w:t>
      </w:r>
      <w:r>
        <w:rPr/>
        <w:tab/>
      </w:r>
      <w:r>
        <w:rPr/>
        <w:t>สหกรณ์ออกหุ้นได้โดยไม่จำกัดจำนวน  มีมูลค่าหุ้นละสิบบาท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835" w:leader="none"/>
        </w:tabs>
        <w:ind w:firstLine="851"/>
        <w:jc w:val="both"/>
        <w:rPr/>
      </w:pPr>
      <w:r>
        <w:rPr/>
        <w:t>ข้อ</w:t>
      </w:r>
      <w:r>
        <w:rPr/>
        <w:tab/>
        <w:t>6</w:t>
        <w:tab/>
      </w:r>
      <w:r>
        <w:rPr>
          <w:b/>
          <w:b/>
          <w:bCs/>
        </w:rPr>
        <w:t>การถือหุ้น</w:t>
      </w:r>
      <w:r>
        <w:rPr/>
        <w:tab/>
      </w:r>
      <w:r>
        <w:rPr/>
        <w:t>สมาชิกทุกคนต้องชำระค่าหุ้นเป็นรายเดือนตั้งแต่เดือนแรกที่เข้าเป็นสมาชิกตามอัตราส่วนของจำนวนเงินได้รายเดือนของตน  ตามที่กำหนดไว้ในระเบียบของสหกรณ์</w:t>
      </w:r>
    </w:p>
    <w:p>
      <w:pPr>
        <w:pStyle w:val="Normal"/>
        <w:ind w:firstLine="851"/>
        <w:jc w:val="both"/>
        <w:rPr/>
      </w:pPr>
      <w:r>
        <w:rPr/>
        <w:t>เงินได้รายเดือนตามความในวรรคแรก  หมายถึงเงินเดือนหรือค่าจ้างประจำ  และเงินที่จ่ายควบกับเงินเดือนหรือค่าจ้างประจำ  ซึ่งสมาชิกได้รับจากหน่วยงานเจ้าสังกัด  และหมายถึงบำนาญตามกฎหมายว่าด้วยบำเหน็จบำนาญ  ซึ่งสมาชิกได้รับจากทางราชการด้วย</w:t>
      </w:r>
    </w:p>
    <w:p>
      <w:pPr>
        <w:pStyle w:val="Normal"/>
        <w:ind w:firstLine="851"/>
        <w:jc w:val="both"/>
        <w:rPr/>
      </w:pPr>
      <w:r>
        <w:rPr/>
        <w:t>ถ้าสมาชิกประสงค์จะถือหุ้นรายเดือนในอัตราที่สูงกว่าอัตราที่กำหนดไว้ในระเบียบของสหกรณ์ หรือจะขอซื้อหุ้นเพิ่มขึ้นอีกเมื่อใดก็ย่อมทำได้  โดยแสดงความจำนงเป็นหนังสือต่อคณะกรรมการดำเนินการแต่จำนวนหุ้นทั้งหมดต้องไม่เกินหนึ่งในห้าของหุ้นที่ชำระแล้วทั้งหมด</w:t>
      </w:r>
    </w:p>
    <w:p>
      <w:pPr>
        <w:pStyle w:val="Normal"/>
        <w:ind w:firstLine="851"/>
        <w:jc w:val="both"/>
        <w:rPr/>
      </w:pPr>
      <w:r>
        <w:rPr/>
        <w:t>สมาชิกจะโอนหรือถอนหุ้นในระหว่างที่ตนเป็นสมาชิกอยู่ไม่ได้</w:t>
      </w:r>
    </w:p>
    <w:p>
      <w:pPr>
        <w:pStyle w:val="Normal"/>
        <w:spacing w:before="0" w:after="120"/>
        <w:ind w:firstLine="851"/>
        <w:jc w:val="both"/>
        <w:rPr/>
      </w:pPr>
      <w:r>
        <w:rPr/>
        <w:t>ในระหว่างที่สมาชิกภาพของสมาชิกยังไม่สิ้นสุด  สหกรณ์ไม่ต้องส่งเงินค่าหุ้นของสมาชิกเพื่อชำระหนี้แก่เจ้าหนี้ของสมาชิกนั้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7</w:t>
        <w:tab/>
      </w:r>
      <w:r>
        <w:rPr>
          <w:b/>
          <w:b/>
          <w:bCs/>
        </w:rPr>
        <w:t>การชำระค่าหุ้นรายเดือน</w:t>
      </w:r>
      <w:r>
        <w:rPr/>
        <w:t xml:space="preserve">  การชำระค่าหุ้นรายเดือนนั้น ให้ชำระโดยวิธีหักจากเงินได้รายเดือนของสมาชิกในวันจ่ายเงินได้รายเดือนประจำเดือนนั้น ๆ ทุกเดือ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เมื่อสมาชิกมีคำขอเป็นหนังสือและคณะกรรมการดำเนินการได้สอบสวนพิจารณาเห็นว่าสมาชิกนั้น   ตกอยู่ในพฤติการณ์อันทำให้ไม่สามารถชำระค่าหุ้นรายเดือนได้โดยมิใช่เกิดขึ้นด้วยเจตนาอันไม่สุจริตของตน  คณะกรรมการดำเนินการจะอนุญาตให้สมาชิกนั้นมิต้องชำระค่าหุ้นรายเดือนชั่วระยะเวลาตามที่คณะกรรมการดำเนินการเห็นสมควรก็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8</w:t>
        <w:tab/>
      </w:r>
      <w:r>
        <w:rPr>
          <w:b/>
          <w:b/>
          <w:bCs/>
        </w:rPr>
        <w:t>การงดชำระเงินค่าหุ้นรายเดือน</w:t>
      </w:r>
      <w:r>
        <w:rPr/>
        <w:t xml:space="preserve">    สมาชิกที่ได้ชำระเงินค่าหุ้นไม่น้อยกว่า</w:t>
      </w:r>
      <w:r>
        <w:rPr/>
        <w:t xml:space="preserve"> </w:t>
      </w:r>
      <w:r>
        <w:rPr/>
        <w:t xml:space="preserve">84 </w:t>
      </w:r>
      <w:r>
        <w:rPr/>
        <w:t>เดือนหรือเป็นจำนวนเงินไม่น้อยกว่า</w:t>
      </w:r>
      <w:r>
        <w:rPr/>
        <w:t xml:space="preserve"> </w:t>
      </w:r>
      <w:r>
        <w:rPr/>
        <w:t xml:space="preserve">100,000  </w:t>
      </w:r>
      <w:r>
        <w:rPr/>
        <w:t>บาทและไม่มีหนี้สินกับสหกรณ์  จะงดชำระเงินค่าหุ้นรายเดือน  หรือลดจำนวนการถือหุ้นรายเดือนลงก็ได้ โดยแจ้งความจำนงเป็นหนังสือต่อคณะกรรมการดำเนิน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360"/>
        <w:ind w:firstLine="851"/>
        <w:jc w:val="both"/>
        <w:rPr/>
      </w:pPr>
      <w:r>
        <w:rPr/>
        <w:t>ข้อ</w:t>
      </w:r>
      <w:r>
        <w:rPr/>
        <w:tab/>
        <w:t>9</w:t>
        <w:tab/>
      </w:r>
      <w:r>
        <w:rPr>
          <w:b/>
          <w:b/>
          <w:bCs/>
        </w:rPr>
        <w:t>การแจ้งยอดจำนวนหุ้น</w:t>
      </w:r>
      <w:r>
        <w:rPr/>
        <w:t xml:space="preserve">     สหกรณ์จะแจ้งยอดจำนวนหุ้นที่สมาชิกชำระเต็มมูลค่าแล้วให้สมาชิกแต่ละคนทราบทุกสิ้นปีทางบัญชีของสหกรณ์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 xml:space="preserve">หมวด  </w:t>
      </w:r>
      <w:r>
        <w:rPr>
          <w:b/>
          <w:bCs/>
          <w:sz w:val="40"/>
          <w:szCs w:val="40"/>
        </w:rPr>
        <w:t>4</w:t>
      </w:r>
    </w:p>
    <w:p>
      <w:pPr>
        <w:pStyle w:val="Heading1"/>
        <w:spacing w:before="0" w:after="240"/>
        <w:jc w:val="center"/>
        <w:rPr/>
      </w:pPr>
      <w:r>
        <w:rPr/>
        <w:t>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10</w:t>
        <w:tab/>
      </w:r>
      <w:r>
        <w:rPr>
          <w:b/>
          <w:b/>
          <w:bCs/>
        </w:rPr>
        <w:t>การรับฝากเงิน</w:t>
      </w:r>
      <w:r>
        <w:rPr/>
        <w:t xml:space="preserve">     สหกรณ์อาจรับฝากเงินประเภทออมทรัพย์หรือประเภทประจำจากสมาชิกหรือสหกรณ์อื่นได้ตามระเบียบของสหกรณ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1"/>
        <w:jc w:val="both"/>
        <w:rPr/>
      </w:pPr>
      <w:r>
        <w:rPr/>
        <w:t>ข้อกำหนดเกี่ยวกับการฝาก ดอกเบี้ย การถอนเงินฝากและอื่น ๆ  ให้เป็นไปตามที่กำหนดไว้ในระเบียบของสหกรณ์ที่ได้รับความเห็นชอบจากนายทะเบียนสหกรณ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ให้สหกรณ์ดำรงสินทรัพย์สภาพคล่องตามหลักเกณฑ์  และวิธีการที่กำหนดในกฎกระทรวง</w:t>
      </w:r>
    </w:p>
    <w:p>
      <w:pPr>
        <w:pStyle w:val="Heading2"/>
        <w:spacing w:before="0" w:after="120"/>
        <w:rPr/>
      </w:pPr>
      <w:r>
        <w:rPr/>
        <w:t>การให้เงินกู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11</w:t>
        <w:tab/>
      </w:r>
      <w:r>
        <w:rPr>
          <w:b/>
          <w:b/>
          <w:bCs/>
        </w:rPr>
        <w:t>การให้เงินกู้</w:t>
      </w:r>
      <w:r>
        <w:rPr/>
        <w:t xml:space="preserve">      เงินกู้นั้นอาจให้ได้แก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สมาชิก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 xml:space="preserve">สหกรณ์อื่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การให้เงินกู้แก่สมาชิกนั้น ให้คณะกรรมการดำเนินการมีอำนาจพิจารณาวินิจฉัยให้เงินกู้ได้ตามข้อบังคับนี้และตาม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กำหนดต่าง ๆ เกี่ยวกับหลักเกณฑ์การพิจารณาวินิจฉัยให้เงินกู้ ประเภทและจำกัดแห่งเงินกู้     หลักประกันสำหรับเงินกู้  ลำดับแห่งการให้เงินกู้  การกำหนดอัตราดอกเบี้ยเงินกู้  การส่งเงินงวดชำระหนี้เงินกู้  การควบคุมหลักประกัน  การเรียกคืนเงินกู้และอื่น ๆ ให้เป็นไปตามที่กำหนดไว้ในระเบียบของสหกรณ์</w:t>
      </w:r>
    </w:p>
    <w:p>
      <w:pPr>
        <w:pStyle w:val="Normal"/>
        <w:ind w:firstLine="851"/>
        <w:jc w:val="both"/>
        <w:rPr/>
      </w:pPr>
      <w:r>
        <w:rPr/>
        <w:t>การให้เงินกู้แก่สหกรณ์อื่นนั้น     คณะกรรมการดำเนินการจะพิจารณาให้กู้ได้ต่อเมื่อสหกรณ์มีเงินทุนเหลือจากการให้เงินกู้แก่สมาชิกแล้ว  ตามระเบียบของสหกรณ์ที่ได้รับความเห็นชอบจากนายทะเบียนสหกรณ์</w:t>
      </w:r>
    </w:p>
    <w:p>
      <w:pPr>
        <w:pStyle w:val="Normal"/>
        <w:spacing w:before="0" w:after="120"/>
        <w:ind w:firstLine="851"/>
        <w:jc w:val="both"/>
        <w:rPr/>
      </w:pPr>
      <w:r>
        <w:rPr/>
        <w:t>สมาชิกหรือสหกรณ์อื่นซึ่งประสงค์จะขอกู้เงินจากสหกรณ์นี้  ต้องเสนอคำขอกู้ตามแบบและระเบียบของสหกรณ์ที่กำหนดไว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12</w:t>
        <w:tab/>
      </w:r>
      <w:r>
        <w:rPr>
          <w:b/>
          <w:b/>
          <w:bCs/>
        </w:rPr>
        <w:t>ความมุ่งหมายแห่งเงินกู้</w:t>
      </w:r>
      <w:r>
        <w:rPr/>
        <w:t xml:space="preserve">      เงินกู้ซึ่งให้แก่สมาชิกไม่ว่าประเภทใด ๆ จะให้ได้แต่เฉพาะเพื่อการอันจำเป็นหรือมีประโยชน์ตามที่คณะกรรมการดำเนินการเห็นสมคว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ให้คณะกรรมการดำเนินการสอดส่อง  และกวดขันการใช้เงินกู้ของสมาชิกให้ตรงตามความมุ่งหมายที่ให้เงินกู้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13</w:t>
        <w:tab/>
      </w:r>
      <w:r>
        <w:rPr>
          <w:b/>
          <w:b/>
          <w:bCs/>
        </w:rPr>
        <w:t>ประเภทแห่งเงินกู้</w:t>
      </w:r>
      <w:r>
        <w:rPr/>
        <w:t xml:space="preserve">      สหกรณ์อาจให้เงินกู้แก่สมาชิกได้ตามประเภท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เงินกู้เพื่อเหตุฉุกเฉิน   ในกรณีที่สมาชิกมีเหตุฉุกเฉินหรือเหตุอันจำเป็นรีบด่วน  และมีความประสงค์ขอกู้เงิน  คณะกรรมการดำเนินการอาจให้เงินกู้เพื่อเหตุนั้นได้ตาม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เงินกู้สามัญ   ในกรณีที่สมาชิกมีความประสงค์ขอกู้เงินสำหรับใช้จ่าย เพื่อการอันจำเป็นหรือมีประโยชน์ต่าง ๆ คณะกรรมการดำเนินการอาจพิจารณาให้เงินกู้สามัญแก่สมาชิกนั้นได้ตามระเบียบของ สหกรณ์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/>
      </w:pPr>
      <w:r>
        <w:rPr/>
        <w:t>(3)</w:t>
        <w:tab/>
      </w:r>
      <w:r>
        <w:rPr/>
        <w:t>เงินกู้พิเศษ   เมื่อสหกรณ์มีฐานะการเงินก้าวหน้าพอที่จะช่วยเหลือให้เงินกู้  เพื่อส่งเสริมฐานะความมั่นคงหรือเพื่อการเคหะ หรือก่อประโยชน์งอกเงยแก่สมาชิกได้  คณะกรรมการดำเนินการอาจให้เงินกู้พิเศษแก่สมาชิกนั้นได้ตามที่เห็นสมควร  โดยผู้กู้ต้องระบุความมุ่งหมายแต่ละอย่างของเงินกู้ประเภทนี้  ตลอดจนเงื่อนไขและวิธีการ  และต้องมีหลักประกันตามที่กำหนดไว้ใน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14</w:t>
        <w:tab/>
      </w:r>
      <w:r>
        <w:rPr>
          <w:b/>
          <w:b/>
          <w:bCs/>
        </w:rPr>
        <w:t>ดอกเบี้ยเงินกู้</w:t>
      </w:r>
      <w:r>
        <w:rPr/>
        <w:t xml:space="preserve">     ให้สหกรณ์เรียกดอกเบี้ยเงินกู้ทุกประเภทที่ให้แก่สมาชิก  ในอัตราตามที่กำหนดไว้ใน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15</w:t>
        <w:tab/>
      </w:r>
      <w:r>
        <w:rPr>
          <w:b/>
          <w:b/>
          <w:bCs/>
        </w:rPr>
        <w:t>การควบคุมหลักประกันและการเรียกคืนเงินกู้</w:t>
      </w:r>
      <w:r>
        <w:rPr/>
        <w:t xml:space="preserve">        ให้คณะกรรมการดำเนินการตรวจตราควบคุมให้เงินกู้ทุกรายมีหลักประกันตามที่กำหนดไว้ในระเบียบของสหกรณ์  และเมื่อคณะกรรมการดำเนินการเห็นว่าหลักประกันสำหรับเงินกู้รายใดบกพร่องผู้กู้จะต้องจัดการแก้ไขให้คืนดีภายในระยะเวลาที่คณะกรรมการดำเนินการกำหนด</w:t>
      </w:r>
    </w:p>
    <w:p>
      <w:pPr>
        <w:pStyle w:val="BodyText3"/>
        <w:tabs>
          <w:tab w:val="clear" w:pos="720"/>
          <w:tab w:val="left" w:pos="1134" w:leader="none"/>
          <w:tab w:val="left" w:pos="1560" w:leader="none"/>
        </w:tabs>
        <w:ind w:firstLine="851"/>
        <w:rPr/>
      </w:pPr>
      <w:r>
        <w:rPr/>
        <w:t>ในกรณีอย่างใดอย่างหนึ่งดังต่อไปนี้ให้ถือว่าเงินกู้ไม่ว่าประเภทใด ๆ เป็นอันถึงกำหนดส่งคืนโดยสิ้นเชิง  พร้อมทั้งดอกเบี้ยในทันที  โดยมิพักต้องคำนึงถึงกำหนดเวลาที่ให้ไว้ และให้คณะกรรมการดำเนินการจัดการ  เรียกคืนโดยมิชักช้า</w:t>
      </w:r>
    </w:p>
    <w:p>
      <w:pPr>
        <w:pStyle w:val="BodyText3"/>
        <w:tabs>
          <w:tab w:val="clear" w:pos="720"/>
          <w:tab w:val="left" w:pos="1134" w:leader="none"/>
          <w:tab w:val="left" w:pos="1560" w:leader="none"/>
        </w:tabs>
        <w:ind w:firstLine="851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1560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เมื่อสมาชิกผู้กู้ออกจากสหกรณ์ไม่ว่าเพราะเหตุใด ๆ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เมื่อปรากฏต่อคณะกรรมการดำเนินการว่าผู้กู้นำเงินกู้ไปใช้ผิดความมุ่งหมายที่ให้เงินกู้นั้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เมื่อคณะกรรมการดำเนินการเห็นว่าหลักประกันสำหรับเงินกู้รายใดเกิดบกพร่องและผู้กู้ มิได้จัดการแก้ไขให้คืนดีภายในระยะเวลาที่คณะกรรมการดำเนินการกำหน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เมื่อค้างส่งเงินงวดชำระหนี้ไม่ว่าต้นเงินหรือดอกเบี้ยติดต่อกันเป็นเวลาถึงสองเดือน   หรือผิดนัดการส่งเงินงวดชำระหนี้ดังว่านั้นถึงสามคราวสำหรับเงินกู้รายหนึ่ง ๆ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851"/>
        <w:jc w:val="both"/>
        <w:rPr/>
      </w:pPr>
      <w:r>
        <w:rPr/>
        <w:t>ในกรณีที่ผู้ค้ำประกันจะต้องรับผิดชำระหนี้แทนผู้กู้ตามที่กล่าวในวรรคก่อน และไม่สามารถชำระหนี้นั้นโดยสิ้นเชิงได้  เมื่อผู้ค้ำประกันร้องขอ  คณะกรรมการดำเนินการอาจผ่อนผันให้ผู้ค้ำประกันชำระเป็นงวดรายเดือนจนครบจำนวนเงินกู้  แต่ทั้งนี้ต้องไม่เกินจำนวนงวดสำหรับเงินกู้ประเภทนั้น 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16</w:t>
        <w:tab/>
      </w:r>
      <w:r>
        <w:rPr>
          <w:b/>
          <w:b/>
          <w:bCs/>
        </w:rPr>
        <w:t>ความผูกพันของผู้กู้และผู้ค้ำประกัน</w:t>
      </w:r>
      <w:r>
        <w:rPr/>
        <w:t xml:space="preserve">    ผู้กู้หรือผู้ค้ำประกันต้องรับผูกพันว่า  ถ้าตนประสงค์จะขอโอนหรือย้าย  หรือลาออกราชการ  หรืองานประจำตามข้อ </w:t>
      </w:r>
      <w:r>
        <w:rPr/>
        <w:t xml:space="preserve">32 (2)  </w:t>
      </w:r>
      <w:r>
        <w:rPr/>
        <w:t xml:space="preserve">จะต้องแจ้งเป็นหนังสือให้  สหกรณ์ทราบและจัดการชำระหนี้สินซึ่งตนมีอยู่ต่อสหกรณ์ให้เสร็จสิ้นเสียก่อน  </w:t>
      </w:r>
      <w:r>
        <w:rPr/>
        <w:t>(</w:t>
      </w:r>
      <w:r>
        <w:rPr/>
        <w:t xml:space="preserve">เว้นแต่กรณีที่ยังคงเป็นสมาชิกอยู่ตามข้อ  </w:t>
      </w:r>
      <w:r>
        <w:rPr/>
        <w:t>44)</w:t>
      </w:r>
    </w:p>
    <w:p>
      <w:pPr>
        <w:pStyle w:val="Heading2"/>
        <w:spacing w:before="0" w:after="120"/>
        <w:rPr/>
      </w:pPr>
      <w:r>
        <w:rPr/>
        <w:t>การฝากหรือการลงทุน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17</w:t>
        <w:tab/>
      </w:r>
      <w:r>
        <w:rPr>
          <w:b/>
          <w:b/>
          <w:bCs/>
        </w:rPr>
        <w:t>การฝากหรือการลงทุนของสหกรณ์</w:t>
      </w:r>
      <w:r>
        <w:rPr/>
        <w:t xml:space="preserve">     เงินของสหกรณ์นั้นสหกรณ์อาจฝากหรือลงทุนได้ตามที่กำหนดไว้ในวัตถุประสงค์ของสหกรณ์  และตามที่คณะกรรมการพัฒนาการสหกรณ์แห่งชาติกำหนด  ภายใต้กฎหมายว่าด้วยสหกรณ์  โดยให้คำนึงถึงความมั่นคงและประโยชน์สูงสุดที่สหกรณ์หรือสมาชิกจะได้รับ</w:t>
      </w:r>
    </w:p>
    <w:p>
      <w:pPr>
        <w:pStyle w:val="Heading"/>
        <w:spacing w:before="0" w:after="120"/>
        <w:rPr>
          <w:sz w:val="36"/>
          <w:szCs w:val="36"/>
        </w:rPr>
      </w:pPr>
      <w:r>
        <w:rPr>
          <w:sz w:val="36"/>
          <w:sz w:val="36"/>
          <w:szCs w:val="36"/>
        </w:rPr>
        <w:t>การกู้ยืมเงินหรือการค้ำประก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18</w:t>
        <w:tab/>
      </w:r>
      <w:r>
        <w:rPr>
          <w:b/>
          <w:b/>
          <w:bCs/>
        </w:rPr>
        <w:t>วงเงินกู้ยืมหรือการค้ำประกัน</w:t>
      </w:r>
      <w:r>
        <w:rPr/>
        <w:t xml:space="preserve">    ที่ประชุมใหญ่อาจกำหนดวงเงินกู้ยืมหรือการค้ำประกันสำหรับปีหนึ่ง ๆ ไว้ตามที่จำเป็นและสมควรแก่การดำเนินงาน  วงเงินซึ่งกำหนดดังว่านี้ต้องได้รับความเห็นชอบจากนายทะเบียน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ถ้าที่ประชุมใหญ่ยังมิได้กำหนด หรือนายทะเบียนสหกรณ์ยังมิได้ให้ความเห็นชอบวงเงินกู้ยืมหรือการค้ำประกันสำหรับปีใด  ก็ให้ใช้วงเงินกู้ยืมหรือการค้ำประกันสำหรับปีก่อนไปพล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19</w:t>
        <w:tab/>
      </w:r>
      <w:r>
        <w:rPr>
          <w:b/>
          <w:b/>
          <w:bCs/>
        </w:rPr>
        <w:t>การกู้ยืมเงินหรือการค้ำประกัน</w:t>
      </w:r>
      <w:r>
        <w:rPr/>
        <w:t xml:space="preserve">  สหกรณ์อาจกู้ยืมเงิน  หรือออกตั๋วสัญญาใช้เงิน หรือตราสารการเงิน  หรือโดยวิธีอื่นใด  สำหรับใช้เป็นทุนดำเนินงานตามวัตถุประสงค์ได้ตามที่คณะกรรมการดำเนินการ    เห็นสมควร  ทั้งนี้  จะต้องอยู่ภายในวงเงินกู้ยืมหรือการค้ำประกันประจำปีตามข้อ </w:t>
      </w:r>
      <w:r>
        <w:rPr/>
        <w:t>18</w:t>
      </w:r>
    </w:p>
    <w:p>
      <w:pPr>
        <w:pStyle w:val="Heading2"/>
        <w:spacing w:before="0" w:after="120"/>
        <w:rPr/>
      </w:pPr>
      <w:r>
        <w:rPr/>
        <w:t>การเงินและการบัญชี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20</w:t>
        <w:tab/>
      </w:r>
      <w:r>
        <w:rPr/>
        <w:t>การลงลายมือชื่อแทนสหกรณ์      การลงลายมือชื่อเพื่อให้มีผลผูกพันสหกรณ์ในกิจการอันเกี่ยวกับบุคคลภายนอก  เว้นแต่จะกำหนดไว้เป็นพิเศษตามข้อบังคับนี้  ให้ปฏิบัติ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หนังสือกู้ยืมซึ่งสหกรณ์เป็นผู้กู้ยืม  ตลอดจนการเบิก  หรือรับเงินกู้  การจำนองซึ่งสหกรณ์เป็น        ผู้จำนอง  การถอนเงินฝากของสหกรณ์  และในนิติกรรมอื่น ๆ  จะต้องลงลายมือชื่อของประธานกรรมการ  หรือรองประธานกรรมการ  หรือเลขานุการ  หรือเหรัญญิก  หรือกรรมการผู้ที่คณะกรรมการดำเนินการมอบหมายกับผู้จัดการ   รวมเป็นสองค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การรับฝากเงิน  ใบรับเงิน  และเอกสารทั้งปวง  นอกจากที่กล่าวไว้ใน </w:t>
      </w:r>
      <w:r>
        <w:rPr/>
        <w:t xml:space="preserve">(1)  </w:t>
      </w:r>
      <w:r>
        <w:rPr/>
        <w:t>ข้างบนนี้จะต้องลงลายมือชื่อของผู้จัดการ  หรือผู้ที่ได้รับมอบ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 xml:space="preserve">อนึ่ง  ในหนังสือกู้ยืมซึ่งสหกรณ์เป็นผู้กู้ยืม  เช็ค  ใบสั่งจ่ายเงิน  ใบรับเงิน  ตั๋วสัญญาใช้เงินและตราสารการเงินของสหกรณ์นั้น   ต้องประทับตราของสหกรณ์ 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เป็นสำคัญ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21</w:t>
        <w:tab/>
      </w:r>
      <w:r>
        <w:rPr>
          <w:b/>
          <w:b/>
          <w:bCs/>
        </w:rPr>
        <w:t>การเงินของสหกรณ์</w:t>
      </w:r>
      <w:r>
        <w:rPr/>
        <w:t xml:space="preserve">    การรับจ่ายและเก็บรักษาเงินของสหกรณ์ให้อยู่ในความรับผิดชอบของผู้จัดการ  ทั้งนี้  เป็นไปตาม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22</w:t>
        <w:tab/>
      </w:r>
      <w:r>
        <w:rPr>
          <w:b/>
          <w:b/>
          <w:bCs/>
        </w:rPr>
        <w:t>การบัญชีของสหกรณ์</w:t>
      </w:r>
      <w:r>
        <w:rPr/>
        <w:t xml:space="preserve">     ให้สหกรณ์จัดให้มีการทำบัญชีตามแบบและรายการที่           นายทะเบียนสหกรณ์กำหนด  และเก็บรักษาบัญชีและเอกสารประกอบการลงบัญชีไว้ที่สำนักงานสหกรณ์ภายในระยะเวลาที่นายทะเบียนสหกรณ์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ห้บันทึกรายการในบัญชีเกี่ยวกับกระแสเงินสดของสหกรณ์ในวันที่เกิดเหตุนั้น  สำหรับเหตุอื่นที่ไม่เกี่ยวกับกระแสเงินสดให้บันทึกรายการในสมุดบัญชีภายในสามวันนับแต่วันที่มีเหตุอันจะต้องบันทึกรายการนั้น  และการลงบัญชีต้องมีเอกสารประกอบการลงบัญชีที่สมบูรณ์โดยครบถ้ว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ห้สหกรณ์จัดทำงบดุลอย่างน้อยครั้งหนึ่งทุกรอบสิบสองเดือนอันจัดว่าเป็นรอบปีทางบัญชีของสหกรณ์ซึ่งต้องมีรายการแสดงสินทรัพย์ หนี้สิน และทุนของสหกรณ์ กับทั้งบัญชีกำไรขาดทุนตามแบบที่                 นายทะเบียนสหกรณ์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วันสิ้นปีทางบัญชีของสหกรณ์ให้สิ้นสุด  ณ  วันที่</w:t>
      </w:r>
      <w:r>
        <w:rPr>
          <w:rFonts w:ascii="Times New Roman" w:hAnsi="Times New Roman" w:cs="Times New Roman"/>
        </w:rPr>
        <w:t xml:space="preserve"> </w:t>
      </w:r>
      <w:r>
        <w:rPr/>
        <w:t xml:space="preserve">  </w:t>
      </w:r>
      <w:r>
        <w:rPr/>
        <w:t xml:space="preserve">31  </w:t>
      </w:r>
      <w:r>
        <w:rPr/>
        <w:t xml:space="preserve">ธันวาคม     </w:t>
      </w:r>
      <w:r>
        <w:rPr/>
        <w:t xml:space="preserve"> ของทุก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23</w:t>
        <w:tab/>
      </w:r>
      <w:r>
        <w:rPr>
          <w:b/>
          <w:b/>
          <w:bCs/>
        </w:rPr>
        <w:t>การเสนองบดุลต่อที่ประชุมใหญ่</w:t>
      </w:r>
      <w:r>
        <w:rPr/>
        <w:t xml:space="preserve">      ให้คณะกรรมการดำเนินการเสนองบดุลซึ่งผู้สอบบัญชีได้ตรวจสอบและรับรองแล้วเพื่ออนุมัติในที่ประชุมใหญ่  ภายในหนึ่งร้อยห้าสิบวันนับแต่วันสิ้นปีทางบัญชี</w:t>
      </w:r>
    </w:p>
    <w:p>
      <w:pPr>
        <w:pStyle w:val="BodyText3"/>
        <w:tabs>
          <w:tab w:val="clear" w:pos="720"/>
          <w:tab w:val="left" w:pos="1134" w:leader="none"/>
          <w:tab w:val="left" w:pos="1560" w:leader="none"/>
        </w:tabs>
        <w:ind w:firstLine="851"/>
        <w:rPr/>
      </w:pPr>
      <w:r>
        <w:rPr/>
        <w:t>ให้คณะกรรมการดำเนินการเสนอรายงานประจำปีแสดงผลการดำเนินงานของสหกรณ์ต่อที่ประชุมใหญ่ด้วยในคราวที่เสนองบดุล และให้ส่งสำเนารายงานประจำปีกับงบดุลไปยังนายทะเบียนสหกรณ์ภายในสามสิบวัน นับแต่วันที่มีการประชุมใหญ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อนึ่ง ให้เก็บรักษารายงานประจำปีแสดงผลการดำเนินงานของสหกรณ์ งบดุล  พร้อมทั้งข้อบังคับ ระเบียบ  และกฎหมายว่าด้วยสหกรณ์ไว้  ณ  สำนักงานของสหกรณ์เพื่อให้สมาชิกขอตรวจดูได้โดยไม่ต้องเสียค่าธรรมเนีย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24</w:t>
        <w:tab/>
      </w:r>
      <w:r>
        <w:rPr>
          <w:b/>
          <w:b/>
          <w:bCs/>
        </w:rPr>
        <w:t>ทะเบียนและเอกสารของสหกรณ์</w:t>
      </w:r>
      <w:r>
        <w:rPr/>
        <w:t xml:space="preserve">    ให้สหกรณ์มีทะเบียนสมาชิก ทะเบียนหุ้น  สมุดรายงานการประชุม  ตลอดจนทะเบียนอื่น ๆ ตามที่คณะกรรมการดำเนินการเห็นสมควรให้มีขึ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ห้สหกรณ์ส่งสำเนาทะเบียนสมาชิกและทะเบียนหุ้นแก่นายทะเบียนสหกรณ์ภายในเก้าสิบวันนับแต่  วันที่จดทะเบีย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ห้สหกรณ์รายงานการเปลี่ยนแปลงรายการในทะเบียนสมาชิกหรือทะเบียนหุ้นต่อนายทะเบียนสหกรณ์ภายในสามสิบวันนับแต่วันสิ้นปีทางบัญชี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สมาชิกอาจขอตรวจดูเอกสารดังกล่าวในวรรคก่อนได้  ณ  สำนักงานของสหกรณ์ในระหว่างเวลาทำงาน  แต่จะดูบัญชีหรือทะเบียนเกี่ยวกับเงินค่าหุ้น  เงินฝาก  หรือเงินกู้ของสมาชิกรายอื่นไม่ได้  นอกจากจะได้รับความยินยอมเป็นหนังสือของสมาชิกนั้น  และได้รับอนุญาตจากผู้จัดการก่อน</w:t>
      </w:r>
    </w:p>
    <w:p>
      <w:pPr>
        <w:pStyle w:val="Heading2"/>
        <w:spacing w:before="0" w:after="120"/>
        <w:rPr/>
      </w:pPr>
      <w:r>
        <w:rPr/>
        <w:t>การตรวจสอบบัญชีและการกำกับดูแล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25</w:t>
        <w:tab/>
      </w:r>
      <w:r>
        <w:rPr>
          <w:b/>
          <w:b/>
          <w:bCs/>
        </w:rPr>
        <w:t>การตรวจสอบบัญชี</w:t>
      </w:r>
      <w:r>
        <w:rPr/>
        <w:t xml:space="preserve">     บัญชีของสหกรณ์นั้นต้องได้รับการตรวจสอบอย่างน้อยปีละหนึ่งครั้งตามมาตรฐานการสอบบัญชีที่รับรองทั่วไปและตามระเบียบที่นายทะเบียนสหกรณ์กำหนด  โดยผู้สอบบัญชีซึ่งนายทะเบียนสหกรณ์แต่งต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26</w:t>
        <w:tab/>
      </w:r>
      <w:r>
        <w:rPr>
          <w:b/>
          <w:b/>
          <w:bCs/>
        </w:rPr>
        <w:t>การกำกับดูแลสหกรณ์</w:t>
      </w:r>
      <w:r>
        <w:rPr/>
        <w:t xml:space="preserve">        นายทะเบียนสหกรณ์  รองนายทะเบียนสหกรณ์  ผู้ตรวจการ สหกรณ์  ผู้สอบบัญชี  หรือพนักงานเจ้าหน้าที่ซึ่งนายทะเบียนสหกรณ์มอบหมาย  มีอำนาจออกคำสั่งเป็นหนังสือให้คณะกรรมการดำเนินการสหกรณ์  คณะกรรมการอื่น  ผู้ตรวจสอบกิจการ  ผู้จัดการ  เจ้าหน้าที่  หรือเชิญสมาชิกของสหกรณ์มาชี้แจงข้อเท็จจริงเกี่ยวกับการดำเนินกิจการของสหกรณ์  หรือให้ส่งเอกสารเกี่ยวกับการดำเนินงาน  หรือรายงานการประชุมได้   และมีอำนาจเข้าไปตรวจสอบในสำนักงานของสหกรณ์ระหว่างเวลาทำงานของสหกรณ์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ทั้งนี้  ให้ผู้ซึ่งเกี่ยวข้องตามความในวรรคแรกอำนวยความสะดวกให้ความช่วยเหลือและให้คำชี้แจงแก่ผู้ปฏิบัติการตามสมคว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27</w:t>
        <w:tab/>
      </w:r>
      <w:r>
        <w:rPr>
          <w:b/>
          <w:b/>
          <w:bCs/>
        </w:rPr>
        <w:t>การส่งรายการหรือรายงาน</w:t>
      </w:r>
      <w:r>
        <w:rPr/>
        <w:t xml:space="preserve">     ให้สหกรณ์ส่งรายการหรือรายงานเกี่ยวกับกิจการของสหกรณ์ต่อหน่วยงานที่กำกับดูแล  ตามแบบและระยะเวลาที่หน่วยงานนั้นกำหนด</w:t>
      </w:r>
    </w:p>
    <w:p>
      <w:pPr>
        <w:pStyle w:val="Heading2"/>
        <w:spacing w:before="0" w:after="120"/>
        <w:rPr/>
      </w:pPr>
      <w:r>
        <w:rPr/>
        <w:t>กำไรสุทธิประจำ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28</w:t>
        <w:tab/>
      </w:r>
      <w:r>
        <w:rPr>
          <w:b/>
          <w:b/>
          <w:bCs/>
        </w:rPr>
        <w:t>การจัดสรรกำไรสุทธิประจำปี</w:t>
      </w:r>
      <w:r>
        <w:rPr/>
        <w:t xml:space="preserve">   เมื่อสิ้นปีทางบัญชีและได้ปิดบัญชีตามมาตรฐานการสอบบัญชีที่รับรองโดยทั่วไปแล้ว  ปรากฏว่าสหกรณ์มีกำไรสุทธิ  ให้จัดสรรเป็นทุนสำรองไม่น้อยกว่าร้อยละสิบของกำไรสุทธิ  และเป็นค่าบำรุงสันนิบาตสหกรณ์แห่งประเทศไทยไม่เกินร้อยละห้าของกำไรสุทธิ  แต่ต้องไม่เกินอัตราที่คณะกรรมการพัฒนาการสหกรณ์แห่งชาติ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กำไรสุทธิประจำปีที่เหลือจากการจัดสรรตามความในวรรคก่อนนั้น     ที่ประชุมใหญ่อาจจะจัดสรรได้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 xml:space="preserve">เป็นเงินปันผลตามหุ้นที่ชำระแล้วให้แก่สมาชิก     แต่ต้องไม่เกินอัตราที่กำหนดใน    กฎกระทรวง   โดยคิดให้ตามส่วนแห่งระยะเวลา  อนึ่ง  ถ้าสหกรณ์ถอนทุนรักษาระดับอัตราเงินปันผลตาม </w:t>
      </w:r>
      <w:r>
        <w:rPr/>
        <w:t xml:space="preserve">(4)  </w:t>
      </w:r>
      <w:r>
        <w:rPr/>
        <w:t>ออกจ่ายเป็นเงินปันผลสำหรับปีใดด้วยจำนวนเงินปันผลทั้งสิ้นที่จ่ายสำหรับปีนั้นก็ต้องไม่เกินอัตราดังกล่าวมาแล้ว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ในการคำนวณเงินปันผลตามหุ้น  ให้ถือว่าหุ้นที่สมาชิกได้ชำระต่อสหกรณ์ภายในวันที่ห้าของเดือนมีระยะเวลาสำหรับคำนวณเงินปันผลตั้งแต่เดือนนั้น  ส่วนหุ้นที่สมาชิกชำระต่อสหกรณ์หลังวันที่ห้าของเดือน  สหกรณ์จะคิดเงินปันผลให้ตั้งแต่เดือนถัดไป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เป็นเงินเฉลี่ยคืนให้แก่สมาชิกตามส่วนธุรกิจที่สมาชิกได้ทำไว้กับสหกรณ์ในระหว่างปี   เว้นแต่สมาชิกที่ผิดนัดการส่งเงินงวดชำระหนี้ไม่ว่าต้นเงินหรือดอกเบี้ยในปีใด  มิให้ได้รับเงินเฉลี่ยคืนสำหรับปีนั้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เป็นเงินโบนัสแก่กรรมการและเจ้าหน้าที่ของสหกรณ์ไม่เกินร้อยละสิบของกำไรสุทธิ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 xml:space="preserve">เป็นทุนรักษาระดับอัตราเงินปันผล   ไม่เกินร้อยละสองแห่งทุนเรือนหุ้นของสหกรณ์ตามที่มีอยู่ในวันสิ้นปีนั้น  ทุนรักษาระดับอัตราเงินปันผลนี้จะถอนได้โดยมติแห่งที่ประชุมใหญ่  เพื่อจ่ายเป็นเงินปันผลตามหุ้น  ตาม </w:t>
      </w:r>
      <w:r>
        <w:rPr/>
        <w:t>(1)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5)</w:t>
        <w:tab/>
      </w:r>
      <w:r>
        <w:rPr/>
        <w:t>เป็นทุนเพื่อการศึกษาอบรมทางสหกรณ์ไม่เกินร้อยละสิบของกำไรสุทธิ  ตาม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6)</w:t>
        <w:tab/>
      </w:r>
      <w:r>
        <w:rPr/>
        <w:t>เป็นทุนสาธารณประโยชน์ไม่เกินร้อยละสิบของกำไรสุทธิ   ตาม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7)</w:t>
        <w:tab/>
      </w:r>
      <w:r>
        <w:rPr/>
        <w:t>เป็นทุนสวัสดิการหรือการสงเคราะห์ตามสมควรแก่สมาชิกและครอบครัว ไม่เกินร้อยละสิบของกำไรสุทธิตาม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8)</w:t>
        <w:tab/>
      </w:r>
      <w:r>
        <w:rPr/>
        <w:t>เป็นทุนเพื่อจัดตั้งสำนักงานหรือทุนอื่น ๆ  เพื่อเสริมสร้างความมั่นคงให้แก่สหกรณ์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/>
      </w:pPr>
      <w:r>
        <w:rPr/>
        <w:t>(9)</w:t>
        <w:tab/>
      </w:r>
      <w:r>
        <w:rPr/>
        <w:t xml:space="preserve">กำไรสุทธิส่วนที่เหลือ 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ให้จัดสรรเป็นทุนสำรองทั้งสิ้น</w:t>
      </w:r>
    </w:p>
    <w:p>
      <w:pPr>
        <w:pStyle w:val="Heading2"/>
        <w:spacing w:before="0" w:after="120"/>
        <w:rPr/>
      </w:pPr>
      <w:r>
        <w:rPr/>
        <w:t>ทุนสำร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29</w:t>
        <w:tab/>
      </w:r>
      <w:r>
        <w:rPr>
          <w:b/>
          <w:b/>
          <w:bCs/>
        </w:rPr>
        <w:t>ที่มาแห่งทุนสำรอง</w:t>
      </w:r>
      <w:r>
        <w:rPr/>
        <w:t xml:space="preserve">      นอกจากจัดสรรจากกำไรสุทธิตามข้อ </w:t>
      </w:r>
      <w:r>
        <w:rPr/>
        <w:t xml:space="preserve">28 </w:t>
      </w:r>
      <w:r>
        <w:rPr/>
        <w:t>แล้ว บรรดาเงินอุดหนุนหรือทรัพย์สินที่มีผู้ยกให้แก่สหกรณ์  ถ้าผู้ยกให้มิได้กำหนดว่าให้ใช้เพื่อการใด ให้จัดสรรเงินอุดหนุนหรือทรัพย์สินนั้นเป็นทุนสำรอง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อนึ่ง  จำนวนเงินซึ่งสหกรณ์พึงจ่ายแก่บุคคลใดก็ตาม  ถ้าไม่มีการเรียกร้องจนพ้นกำหนดอายุความ   ก็ให้สมทบจำนวนเงินนั้นเป็นทุนสำร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 xml:space="preserve">กำไรสุทธิประจำปีของสหกรณ์ซึ่งคณะกรรมการดำเนินการเสนอแนะให้ที่ประชุมใหญ่จัดสรรตามข้อ </w:t>
      </w:r>
      <w:r>
        <w:rPr/>
        <w:t xml:space="preserve">28 </w:t>
      </w:r>
      <w:r>
        <w:rPr/>
        <w:t>หากที่ประชุมใหญ่พิจารณาแล้วเห็นว่ารายการใดไม่สมควรจัดสรรหรือตัดจำนวนให้น้อยลงก็ดี  ยอดเงินจำนวน ดังกล่าวให้สมทบเป็นทุนสำรองทั้งสิ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30</w:t>
        <w:tab/>
      </w:r>
      <w:r>
        <w:rPr>
          <w:b/>
          <w:b/>
          <w:bCs/>
        </w:rPr>
        <w:t>สภาพแห่งทุนสำรอง</w:t>
      </w:r>
      <w:r>
        <w:rPr/>
        <w:t xml:space="preserve">   ทุนสำรองย่อมเป็นของสหกรณ์โดยส่วนรวม สมาชิกจะแบ่งปันกันไม่ได้ หรือจะเรียกร้องแม้ส่วนใดส่วนหนึ่งก็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360"/>
        <w:ind w:firstLine="851"/>
        <w:jc w:val="both"/>
        <w:rPr/>
      </w:pPr>
      <w:r>
        <w:rPr/>
        <w:t>ทุนสำรองนี้จะถอนจากบัญชีได้เพื่อชดเชยการขาดทุนอันหากบังเกิดขึ้น หรือเพื่อจัดสรรเข้าบัญชี     ทุนสำรองให้แก่สหกรณ์ใหม่ที่ได้จดทะเบียนแบ่งแยกจากสหกรณ์เดิม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หมวด </w:t>
      </w:r>
      <w:r>
        <w:rPr>
          <w:b/>
          <w:bCs/>
          <w:sz w:val="40"/>
          <w:szCs w:val="40"/>
        </w:rPr>
        <w:t>5</w:t>
      </w:r>
    </w:p>
    <w:p>
      <w:pPr>
        <w:pStyle w:val="Heading2"/>
        <w:spacing w:before="0" w:after="240"/>
        <w:rPr/>
      </w:pPr>
      <w:r>
        <w:rPr/>
        <w:t>สมาชิ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31</w:t>
        <w:tab/>
      </w:r>
      <w:r>
        <w:rPr>
          <w:b/>
          <w:b/>
          <w:bCs/>
        </w:rPr>
        <w:t>สมาชิก</w:t>
      </w:r>
      <w:r>
        <w:rPr/>
        <w:t xml:space="preserve">     สมาชิกสหกรณ์นี้คือ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ผู้ที่มีชื่อและลงลายมือชื่อในบัญชีรายชื่อผู้ซึ่งจะเป็นสมาชิกของสหกรณ์และได้ชำระ    ค่าหุ้นตามจำนวนที่จะถือครบถ้วนแล้ว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/>
      </w:pPr>
      <w:r>
        <w:rPr/>
        <w:t>(2)</w:t>
        <w:tab/>
      </w:r>
      <w:r>
        <w:rPr/>
        <w:t>ผู้ได้รับเลือกเข้าเป็นสมาชิกตามข้อบังคับที่ได้ลงลายมือชื่อในทะเบียนสมาชิกและได้ชำระค่าหุ้นตามจำนวนที่จะถือครบถ้วนแล้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32</w:t>
        <w:tab/>
      </w:r>
      <w:r>
        <w:rPr>
          <w:b/>
          <w:b/>
          <w:bCs/>
        </w:rPr>
        <w:t>คุณสมบัติของสมาชิก</w:t>
      </w:r>
      <w:r>
        <w:rPr/>
        <w:t xml:space="preserve">   สมาชิกต้องมีคุณสมบัติดัง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เป็นผู้เห็นชอบในวัตถุประสงค์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เป็นบุคคลธรรมดาและบรรลุนิติภาวะ</w:t>
      </w:r>
    </w:p>
    <w:p>
      <w:pPr>
        <w:pStyle w:val="Normal"/>
        <w:tabs>
          <w:tab w:val="clear" w:pos="720"/>
          <w:tab w:val="left" w:pos="2268" w:leader="none"/>
        </w:tabs>
        <w:ind w:firstLine="1985"/>
        <w:jc w:val="both"/>
        <w:rPr/>
      </w:pPr>
      <w:r>
        <w:rPr/>
        <w:t>ก</w:t>
      </w:r>
      <w:r>
        <w:rPr/>
        <w:t xml:space="preserve">. </w:t>
      </w:r>
      <w:r>
        <w:rPr/>
        <w:t>เป็นข้าราชการ  หรือลูกจ้างประจำสังกัด</w:t>
      </w:r>
      <w:r>
        <w:rPr/>
        <w:t xml:space="preserve">ตำรวจภูธรจังหวัดกระบี่ </w:t>
      </w:r>
      <w:r>
        <w:rPr/>
        <w:t>หรือเป็นเจ้าหน้าที่ของสหกรณ์นี้หรือ</w:t>
      </w:r>
    </w:p>
    <w:p>
      <w:pPr>
        <w:pStyle w:val="Normal"/>
        <w:tabs>
          <w:tab w:val="clear" w:pos="720"/>
          <w:tab w:val="left" w:pos="2268" w:leader="none"/>
        </w:tabs>
        <w:ind w:firstLine="1985"/>
        <w:jc w:val="both"/>
        <w:rPr/>
      </w:pPr>
      <w:r>
        <w:rPr/>
        <w:t xml:space="preserve">ข  </w:t>
      </w:r>
      <w:r>
        <w:rPr/>
        <w:t>เป็นข้าราชการบำนาญซึ่งเป็นสมาชิกอยู่ก่อน และไม่ขาดจากสมาชิกภาพ หรือ</w:t>
      </w:r>
    </w:p>
    <w:p>
      <w:pPr>
        <w:pStyle w:val="Normal"/>
        <w:tabs>
          <w:tab w:val="clear" w:pos="720"/>
          <w:tab w:val="left" w:pos="2268" w:leader="none"/>
        </w:tabs>
        <w:ind w:firstLine="1985"/>
        <w:jc w:val="both"/>
        <w:rPr/>
      </w:pPr>
      <w:r>
        <w:rPr/>
        <w:t>ค  เป็นข้าราชการที่รับเงินเดือนจากหน่วยที่ฝากเบิกเงินกับตำรวจภูธรจังหวัดกระบี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เป็นผู้มีความประพฤติและนิสัยดีงาม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/>
      </w:pPr>
      <w:r>
        <w:rPr/>
        <w:t>(4)</w:t>
        <w:tab/>
      </w:r>
      <w:r>
        <w:rPr/>
        <w:t>มิได้เป็นสมาชิกในสหกรณ์ออมทรัพย์อื่นที่มีวัตถุประสงค์ในการให้กู้ยืมเง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33</w:t>
        <w:tab/>
      </w:r>
      <w:r>
        <w:rPr>
          <w:b/>
          <w:b/>
          <w:bCs/>
        </w:rPr>
        <w:t>การเข้าเป็นสมาชิก</w:t>
      </w:r>
      <w:r>
        <w:rPr/>
        <w:t xml:space="preserve">     ผู้สมัครเป็นสมาชิกตามข้อบังคับ  </w:t>
      </w:r>
      <w:r>
        <w:rPr/>
        <w:t>(</w:t>
      </w:r>
      <w:r>
        <w:rPr/>
        <w:t xml:space="preserve">รวมทั้งสมาชิกสหกรณ์ออมทรัพย์อื่นซึ่งประสงค์จะขอเข้าเป็นสมาชิก ตามข้อ </w:t>
      </w:r>
      <w:r>
        <w:rPr/>
        <w:t xml:space="preserve">37)  </w:t>
      </w:r>
      <w:r>
        <w:rPr/>
        <w:t>ต้องยื่นใบสมัครถึงสหกรณ์ตามแบบที่กำหนดไว้โดยต้องมี       ผู้บังคับบัญชาของผู้สมัครในตำแหน่งไม่ต่ำกว่า</w:t>
      </w:r>
      <w:r>
        <w:rPr/>
        <w:t xml:space="preserve"> ชั้นสัญญาบัตรคนหนึ่งรับรอง</w:t>
      </w:r>
      <w:r>
        <w:rPr/>
        <w:t xml:space="preserve">  แต่ถ้าผู้สมัครเป็นผู้ดำรงตำแหน่งไม่ต่ำกว่า</w:t>
      </w:r>
      <w:r>
        <w:rPr/>
        <w:t>ชั้นสัญญาบัตร</w:t>
      </w:r>
      <w:r>
        <w:rPr/>
        <w:t xml:space="preserve">  ก็ไม่ต้องมีผู้รับร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เมื่อคณะกรรมการดำเนินการได้สอบสวนพิจารณาเป็นที่พอใจว่าผู้สมัครมีคุณสมบัติถูกต้องตามที่กำหนดไว้ในข้อ </w:t>
      </w:r>
      <w:r>
        <w:rPr/>
        <w:t xml:space="preserve">32 </w:t>
      </w:r>
      <w:r>
        <w:rPr/>
        <w:t>ทั้งเห็นเป็นการสมควรรับเข้าเป็นสมาชิกได้ ก็ให้แจ้งผู้สมัครนั้นลงลายมือชื่อของตนในทะเบียนสมาชิกกับชำระค่าธรรมเนียมแรกเข้า  และชำระค่าหุ้นตามจำนวนที่จะถือให้ครบถ้วน  แล้วเสนอเรื่อง  การรับสมาชิกเข้าใหม่ให้ที่ประชุมใหญ่คราวถัดไปทรา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ถ้าคณะกรรมการดำเนินการไม่ยอมรับผู้สมัครเข้าเป็นสมาชิกด้วยเหตุใด ๆ  เมื่อผู้สมัครร้องขอก็ให้  คณะกรรมการดำเนินการนำเรื่องเสนอที่ประชุมใหญ่เพื่อวินิจฉัยชี้ขาด มติแห่งที่ประชุมใหญ่ให้รับเข้าเป็นสมาชิก    ในกรณีดังว่านี้  ให้ถือเสียงไม่น้อยกว่าสองในสามของสมาชิกหรือผู้แทนสมาชิกซึ่งมา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34</w:t>
        <w:tab/>
      </w:r>
      <w:r>
        <w:rPr>
          <w:b/>
          <w:b/>
          <w:bCs/>
        </w:rPr>
        <w:t>ค่าธรรมเนียมแรกเข้า</w:t>
      </w:r>
      <w:r>
        <w:rPr/>
        <w:t xml:space="preserve">       ผู้เข้าเป็นสมาชิกจะต้องชำระค่าธรรมเนียมแรกเข้าให้แก่สหกรณ์  คนละ </w:t>
      </w:r>
      <w:r>
        <w:rPr/>
        <w:t xml:space="preserve"> </w:t>
      </w:r>
      <w:r>
        <w:rPr/>
        <w:t xml:space="preserve">100  </w:t>
      </w:r>
      <w:r>
        <w:rPr/>
        <w:t>บาท  ค่าธรรมเนียมแรกเข้านี้ให้ถือเป็นรายได้ของสหกรณ์จะเรียกคืน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35</w:t>
        <w:tab/>
      </w:r>
      <w:r>
        <w:rPr>
          <w:b/>
          <w:b/>
          <w:bCs/>
        </w:rPr>
        <w:t>สิทธิหน้าที่ในฐานะสมาชิก</w:t>
      </w:r>
      <w:r>
        <w:rPr/>
        <w:t xml:space="preserve">       ผู้เข้าเป็นสมาชิกต้องลงลายมือชื่อของตนในทะเบียนสมาชิกกับชำระค่าธรรมเนียมแรกเข้าและค่าหุ้นตามจำนวนที่จะถือครบถ้วน    เมื่อได้ปฏิบัติดังนี้แล้วจึงจะถือว่าได้สิทธิในฐานะสมาชิก</w:t>
      </w:r>
    </w:p>
    <w:p>
      <w:pPr>
        <w:pStyle w:val="Normal"/>
        <w:ind w:firstLine="1134"/>
        <w:rPr/>
      </w:pPr>
      <w:r>
        <w:rPr/>
        <w:t>(</w:t>
      </w:r>
      <w:r>
        <w:rPr/>
        <w:t>ก</w:t>
      </w:r>
      <w:r>
        <w:rPr/>
        <w:t>)</w:t>
        <w:tab/>
      </w:r>
      <w:r>
        <w:rPr/>
        <w:t>สิทธิของสมาชิกมีดังนี้</w:t>
      </w:r>
    </w:p>
    <w:p>
      <w:pPr>
        <w:pStyle w:val="BodyText2"/>
        <w:tabs>
          <w:tab w:val="clear" w:pos="720"/>
          <w:tab w:val="left" w:pos="1985" w:leader="none"/>
        </w:tabs>
        <w:ind w:firstLine="1560"/>
        <w:rPr>
          <w:sz w:val="32"/>
          <w:szCs w:val="32"/>
        </w:rPr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เข้าประชุมใหญ่  เพื่อเสนอความคิดเห็นหรือออกเสียงลงคะแนน</w:t>
      </w:r>
    </w:p>
    <w:p>
      <w:pPr>
        <w:pStyle w:val="BodyText2"/>
        <w:tabs>
          <w:tab w:val="clear" w:pos="720"/>
          <w:tab w:val="left" w:pos="1985" w:leader="none"/>
        </w:tabs>
        <w:ind w:firstLine="156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>เข้าชื่อเรียกประชุมใหญ่วิสามัญ</w:t>
      </w:r>
    </w:p>
    <w:p>
      <w:pPr>
        <w:pStyle w:val="BodyText2"/>
        <w:tabs>
          <w:tab w:val="clear" w:pos="720"/>
          <w:tab w:val="left" w:pos="1985" w:leader="none"/>
        </w:tabs>
        <w:ind w:firstLine="1560"/>
        <w:rPr>
          <w:sz w:val="32"/>
          <w:szCs w:val="32"/>
        </w:rPr>
      </w:pPr>
      <w:r>
        <w:rPr>
          <w:sz w:val="32"/>
          <w:szCs w:val="32"/>
        </w:rPr>
        <w:t>(3)</w:t>
        <w:tab/>
      </w:r>
      <w:r>
        <w:rPr>
          <w:sz w:val="32"/>
          <w:sz w:val="32"/>
          <w:szCs w:val="32"/>
        </w:rPr>
        <w:t>เสนอหรือได้รับเลือกตั้งเป็นกรรมการดำเนินการสหกรณ์หรือผู้ตรวจสอบกิจการสหกรณ์</w:t>
      </w:r>
    </w:p>
    <w:p>
      <w:pPr>
        <w:pStyle w:val="BodyText2"/>
        <w:tabs>
          <w:tab w:val="clear" w:pos="720"/>
          <w:tab w:val="left" w:pos="1985" w:leader="none"/>
        </w:tabs>
        <w:ind w:firstLine="1560"/>
        <w:rPr>
          <w:sz w:val="32"/>
          <w:szCs w:val="32"/>
        </w:rPr>
      </w:pPr>
      <w:r>
        <w:rPr>
          <w:sz w:val="32"/>
          <w:szCs w:val="32"/>
        </w:rPr>
        <w:t>(4)</w:t>
        <w:tab/>
      </w:r>
      <w:r>
        <w:rPr>
          <w:sz w:val="32"/>
          <w:sz w:val="32"/>
          <w:szCs w:val="32"/>
        </w:rPr>
        <w:t>ได้รับบริการทางธุรกิจและทางวิชาการจากสหกรณ์</w:t>
      </w:r>
    </w:p>
    <w:p>
      <w:pPr>
        <w:pStyle w:val="BodyText2"/>
        <w:tabs>
          <w:tab w:val="clear" w:pos="720"/>
          <w:tab w:val="left" w:pos="1985" w:leader="none"/>
        </w:tabs>
        <w:ind w:firstLine="1560"/>
        <w:rPr>
          <w:sz w:val="32"/>
          <w:szCs w:val="32"/>
        </w:rPr>
      </w:pPr>
      <w:r>
        <w:rPr>
          <w:sz w:val="32"/>
          <w:szCs w:val="32"/>
        </w:rPr>
        <w:t>(5)</w:t>
        <w:tab/>
      </w:r>
      <w:r>
        <w:rPr>
          <w:sz w:val="32"/>
          <w:sz w:val="32"/>
          <w:szCs w:val="32"/>
        </w:rPr>
        <w:t>สิทธิอื่น ๆ  ที่กำหนดไว้ในข้อบังคับข้ออื่นของสหกรณ์</w:t>
      </w:r>
    </w:p>
    <w:p>
      <w:pPr>
        <w:pStyle w:val="Normal"/>
        <w:ind w:firstLine="1134"/>
        <w:rPr/>
      </w:pPr>
      <w:r>
        <w:rPr/>
        <w:t>(</w:t>
      </w:r>
      <w:r>
        <w:rPr/>
        <w:t>ข</w:t>
      </w:r>
      <w:r>
        <w:rPr/>
        <w:t>)</w:t>
        <w:tab/>
      </w:r>
      <w:r>
        <w:rPr/>
        <w:t>หน้าที่ของสมาชิก  มีดัง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1)</w:t>
        <w:tab/>
      </w:r>
      <w:r>
        <w:rPr/>
        <w:t>ปฏิบัติตามกฎหมาย  ระเบียบ  ข้อบังคับ  มติ  และคำสั่ง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2)</w:t>
        <w:tab/>
      </w:r>
      <w:r>
        <w:rPr/>
        <w:t>เข้าประชุมทุกครั้งที่สหกรณ์นัดหมา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3)</w:t>
        <w:tab/>
      </w:r>
      <w:r>
        <w:rPr/>
        <w:t>ส่งเสริมสนับสนุนกิจการของสหกรณ์  เพื่อให้สหกรณ์เป็นองค์การที่เข็มแข็ง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4)</w:t>
        <w:tab/>
      </w:r>
      <w:r>
        <w:rPr/>
        <w:t>สอดส่องดูแลกิจการของสหกรณ์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rPr/>
      </w:pPr>
      <w:r>
        <w:rPr/>
        <w:t>(5)</w:t>
        <w:tab/>
      </w:r>
      <w:r>
        <w:rPr/>
        <w:t>ร่วมมือกับคณะกรรมการดำเนินการเพื่อพัฒนาสหกรณ์ให้เจริญรุ่งเรืองและมั่นค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36</w:t>
        <w:tab/>
      </w:r>
      <w:r>
        <w:rPr>
          <w:b/>
          <w:b/>
          <w:bCs/>
        </w:rPr>
        <w:t>สมาชิกย้ายสังกัด</w:t>
      </w:r>
      <w:r>
        <w:rPr/>
        <w:t xml:space="preserve">     สมาชิกที่ย้าย  หรือโอนไปรับราชการในสังกัดอื่น  และประสงค์จะสมัครเข้าเป็นสมาชิกของสหกรณ์ออมทรัพย์ซึ่งตั้งขึ้นในสังกัดนั้น  หากสหกรณ์นั้นมีข้อบังคับให้รับเข้าเป็นสมาชิกได้และคณะกรรมการดำเนินการได้มีมติให้รับเข้าเป็นสมาชิกแล้ว ถ้าสมาชิกนั้นมีความประสงค์จะให้โอนเงินค่าหุ้นและเงินกู้ที่ตนมีอยู่ในสหกรณ์นี้ไปยังสหกรณ์ที่ตนได้ไปเข้าเป็นสมาชิกใหม่  สหกรณ์ก็จะจัดการโอนเงินค่าหุ้น  เงินกู้  และเงินฝาก 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ที่สมาชิกนั้นมีอยู่ต่อสหกรณ์ให้ตามวิธีการที่ได้กำหนดไว้ใน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37</w:t>
        <w:tab/>
      </w:r>
      <w:r>
        <w:rPr>
          <w:b/>
          <w:b/>
          <w:bCs/>
        </w:rPr>
        <w:t>การรับโอนสมาชิกสหกรณ์อื่น</w:t>
      </w:r>
      <w:r>
        <w:rPr/>
        <w:t xml:space="preserve">     สมาชิกสหกรณ์ออมทรัพย์อื่นซึ่งย้ายหรือโอนมารับราชการในสังกัดตามข้อ </w:t>
      </w:r>
      <w:r>
        <w:rPr/>
        <w:t xml:space="preserve">32 (2)  </w:t>
      </w:r>
      <w:r>
        <w:rPr/>
        <w:t xml:space="preserve">หากประสงค์จะสมัครเข้าเป็นสมาชิกก็ให้ยื่นใบสมัครถึงสหกรณ์      เมื่อได้ปฏิบัติตามข้อกำหนดใน ข้อ </w:t>
      </w:r>
      <w:r>
        <w:rPr/>
        <w:t xml:space="preserve">33  </w:t>
      </w:r>
      <w:r>
        <w:rPr/>
        <w:t xml:space="preserve">ครบถ้วนแล้ว  ก็จะได้สิทธิในฐานะสมาชิกตามข้อ </w:t>
      </w:r>
      <w:r>
        <w:rPr/>
        <w:t xml:space="preserve">35  </w:t>
      </w:r>
      <w:r>
        <w:rPr/>
        <w:t>ทั้งนี้  เมื่อสหกรณ์ที่ตนเป็นสมาชิกอยู่เดิมได้โอนเงินค่าหุ้นให้สหกรณ์นี้เสร็จสิ้นแล้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การรับโอนเงินค่าหุ้นและการปฏิบัติเกี่ยวกับหนี้สินที่มีอยู่ในสหกรณ์เดิมนั้น  ให้เป็นไปตามที่กำหนดไว้ใน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38</w:t>
        <w:tab/>
      </w:r>
      <w:r>
        <w:rPr>
          <w:b/>
          <w:b/>
          <w:bCs/>
        </w:rPr>
        <w:t>การเปลี่ยนแปลงชื่อ  สัญชาติ  และที่อยู่</w:t>
      </w:r>
      <w:r>
        <w:rPr/>
        <w:t xml:space="preserve">    สมาชิกคนใดมีการเปลี่ยนแปลงชื่อ   สัญชาติและที่อยู่   ต้องแจ้งให้สหกรณ์ทราบภายในสิบห้าวันนับแต่วันที่มีการเปลี่ยนแปลง</w:t>
      </w:r>
    </w:p>
    <w:p>
      <w:pPr>
        <w:pStyle w:val="BodyText2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ตั้งผู้รับโอนประโยชน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39</w:t>
        <w:tab/>
      </w:r>
      <w:r>
        <w:rPr>
          <w:b/>
          <w:b/>
          <w:bCs/>
        </w:rPr>
        <w:t>การตั้งผู้รับโอนประโยชน์</w:t>
      </w:r>
      <w:r>
        <w:rPr/>
        <w:t xml:space="preserve">    สมาชิกจะทำเป็นหนังสือตั้งบุคคลหนึ่งหรือหลายคน  เพื่อให้เป็นผู้รับโอนประโยชน์ซึ่งตนมีอยู่ในสหกรณ์ในเมื่อตนตายนั้น มอบให้สหกรณ์ถือไว้  หนังสือตั้งผู้รับโอนประโยชน์ดังว่านี้ต้องทำตามลักษณะพินัยกรร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ถ้าสมาชิกประสงค์จะเพิกถอน หรือเปลี่ยนแปลงการตั้งผู้รับโอนประโยชน์ที่ได้ทำไว้แล้ว  ก็ต้องทำเป็นหนังสือตามลักษณะดังกล่าวในวรรคก่อนมอบให้สหกรณ์ถือไว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เมื่อสมาชิกตาย  ให้สหกรณ์แจ้งให้ผู้รับโอนประโยชน์ตามความในวรรคก่อนทราบ  และสหกรณ์จะจ่ายเงินค่าหุ้น  เงินรับฝาก  เงินปันผล  เงินเฉลี่ยคืน  และเงินผลประโยชน์หรือเงินอื่นใดบรรดาที่สมาชิกผู้ตายมีอยู่ในสหกรณ์ให้แก่ผู้รับโอนประโยชน์ที่ได้ตั้งไว้  หรือถ้ามิได้ตั้งไว้  ก็คืนให้แก่บุคคลที่ได้นำหลักฐานมาแสดงให้เป็นที่พอใจคณะกรรมการดำเนินการว่าเป็นทายาทผู้มีสิทธิได้รับเงินจำนวนดังกล่าวนั้น  ทั้งนี้  ตามข้อกำหนดในข้อ </w:t>
      </w:r>
      <w:r>
        <w:rPr/>
        <w:t xml:space="preserve">45 </w:t>
      </w:r>
      <w:r>
        <w:rPr/>
        <w:t xml:space="preserve">และข้อ </w:t>
      </w:r>
      <w:r>
        <w:rPr/>
        <w:t>46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ให้ผู้รับโอนประโยชน์ตามความในวรรคแรก  ยื่นคำขอรับเงินผลประโยชน์ต่อสหกรณ์ภายในกำหนดหนึ่งปีนับแต่วันที่สมาชิกตายหรือได้รับแจ้งจากสหกรณ์  โดยให้แนบสำเนามรณบัตรที่ทางราชการออกให้แสดงว่าสมาชิกนั้น ๆ  ได้ถึงแก่ความตายไปประกอบการพิจารณาด้วย  เมื่อคณะกรรมการดำเนินการได้พิจารณาและอนุมัติแล้ว  สหกรณ์จะจ่ายเงินผลประโยชน์ดังกล่าวภายในสี่สิบห้าวัน  ในกรณีผู้มีสิทธิรับเงินผลประโยชน์ไม่ยื่นคำขอรับเงินผลประโยชน์  หรือผู้ที่มีชื่อเป็นผู้รับโอนประโยชน์ที่สมาชิกได้จัดทำให้สหกรณ์ถือไว้ไม่มีตัวอยู่ก็ดี  เมื่อพ้นกำหนดอายุความฟ้องคดีให้สหกรณ์โอนจำนวนเงินดังกล่าวไปสมทบเป็นทุนสำรองของสหกรณ์ทั้งสิ้น</w:t>
      </w:r>
    </w:p>
    <w:p>
      <w:pPr>
        <w:pStyle w:val="BodyText2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ขาดจากสมาชิกภาพ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40</w:t>
        <w:tab/>
      </w:r>
      <w:r>
        <w:rPr>
          <w:b/>
          <w:b/>
          <w:bCs/>
        </w:rPr>
        <w:t>การขาดจากสมาชิกภาพ</w:t>
      </w:r>
      <w:r>
        <w:rPr/>
        <w:t xml:space="preserve">     ภายใต้ข้อบังคับข้อ </w:t>
      </w:r>
      <w:r>
        <w:rPr/>
        <w:t xml:space="preserve">44 </w:t>
      </w:r>
      <w:r>
        <w:rPr/>
        <w:t>สมาชิกย่อมขาดจากสมาชิกภาพ    เพราะเหตุใด ๆ  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ตา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ลาออ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เป็นคนไร้ความสามารถ  หรือเสมือนไร้ความสามารถ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ต้องคำพิพากษาให้ล้มละลา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5)</w:t>
        <w:tab/>
      </w:r>
      <w:r>
        <w:rPr/>
        <w:t xml:space="preserve">ขาดคุณสมบัติตามข้อบังคับข้อ </w:t>
      </w:r>
      <w:r>
        <w:rPr/>
        <w:t>32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/>
      </w:pPr>
      <w:r>
        <w:rPr/>
        <w:t>(6)</w:t>
        <w:tab/>
      </w:r>
      <w:r>
        <w:rPr/>
        <w:t>ถูกให้ออกจาก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41</w:t>
        <w:tab/>
      </w:r>
      <w:r>
        <w:rPr>
          <w:b/>
          <w:b/>
          <w:bCs/>
        </w:rPr>
        <w:t>การลาออกจากสหกรณ์</w:t>
      </w:r>
      <w:r>
        <w:rPr/>
        <w:t xml:space="preserve">       สมาชิกผู้ไม่มีหนี้สินอยู่ต่อสหกรณ์ในฐานะผู้กู้หรือผู้ค้ำประกันอาจลาออกจากสหกรณ์ได้  โดยแสดงความจำนงเป็นหนังสือต่อคณะกรรมการดำเนินการ  และเมื่อคณะกรรมการดำเนินการได้สอบสวนพิจารณาเห็นว่าเป็นการชอบด้วยข้อบังคับและอนุญาตแล้ว   จึงให้ถือว่าออกจากสหกรณ์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คณะกรรมการดำเนินการอาจมอบหมายให้ประธานกรรมการ หรือรองประธานกรรมการ หรือกรรมการดำเนินการสอบสวนพิจารณา  หากเห็นว่าเป็นการชอบด้วยข้อบังคับ   ก็ให้ถือว่าออกจากสหกรณ์ตามความในวรรคก่อนได้   แล้วให้เสนอคณะกรรมการดำเนินการในการประชุมคราวถัดไปทรา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42</w:t>
        <w:tab/>
      </w:r>
      <w:r>
        <w:rPr>
          <w:b/>
          <w:b/>
          <w:bCs/>
        </w:rPr>
        <w:t>การให้ออกจากสหกรณ์</w:t>
      </w:r>
      <w:r>
        <w:rPr/>
        <w:t xml:space="preserve">      สมาชิกอาจถูกให้ออกจากสหกรณ์เพราะเหตุอย่างหนึ่งอย่างใด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ไม่ชำระค่าธรรมเนียมแรกเข้า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ขาดชำระค่าหุ้นรายเดือนถึงสามงวดติดต่อกันหรือขาดชำระรวมถึงหกงวด     ทั้งนี้โดยมิได้รับอนุญาตจากคณะกรรมการดำเนินกา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นำเงินกู้ไปใช้ผิดความมุ่งหมายที่ให้เงินกู้นั้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ไม่จัดการแก้ไขหลักประกันสำหรับเงินกู้ที่เกิดบกพร่องให้คืนดีภายในระยะเวลาที่คณะกรรมการดำเนินการกำหน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5)</w:t>
        <w:tab/>
      </w:r>
      <w:r>
        <w:rPr/>
        <w:t>ค้างส่งเงินงวดชำระหนี้  ไม่ว่าต้นเงินหรือดอกเบี้ยติดต่อกันเป็นเวลาถึงสองเดือน  หรือผิดนัดการส่งเงินงวดชำระหนี้ดังว่านั้นถึงสามคราวสำหรับเงินกู้รายหนึ่ง ๆ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6)</w:t>
        <w:tab/>
      </w:r>
      <w:r>
        <w:rPr/>
        <w:t>ไม่ให้ข้อความจริงเกี่ยวกับหนี้สินของตนแก่สหกรณ์เมื่อสมัครเข้าเป็นสมาชิก หรือเมื่อจะก่อความผูกพันในหนี้สินต่อสหกรณ์ในฐานะผู้กู้หรือผู้ค้ำประกัน หรือเมื่อมีความผูกพันในหนี้สินต่อสหกรณ์อยู่แล้ว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7)</w:t>
        <w:tab/>
      </w:r>
      <w:r>
        <w:rPr/>
        <w:t xml:space="preserve">จงใจฝ่าฝืนไม่ปฏิบัติตามกฎหมาย  ข้อบังคับ  ระเบียบ  มติ  และคำสั่งของสหกรณ์หรือ  ของที่ประชุมกลุ่มที่ตนสังกัด  หรือ ประพฤติการใด ๆ อันเป็นเหตุให้เห็นว่าไม่ซื่อสัตย์สุจริต แสดงตนเป็นปฏิปักษ์หรือทำให้เสื่อมเสียต่อสหกรณ์หรือขบวนการสหกรณ์  ไม่ว่าโดยประการใด ๆ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เมื่อคณะกรรมการดำเนินการได้สอบสวนพิจารณาปรากฏว่า  สมาชิกมีเหตุใด ๆ ดังกล่าวข้างต้นนี้และได้ลงมติให้สมาชิกออกโดยคะแนนเสียงไม่น้อยกว่าสองในสามแห่งจำนวนกรรมการดำเนินการที่มีอยู่ทั้งหมดในขณะนั้นแล้ว  ก็เป็นอันถือว่าสมาชิกนั้นถูกให้ออกจาก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สมาชิกที่ถูกให้ออกจากสหกรณ์มีสิทธิยื่นอุทธรณ์ต่อที่ประชุมใหญ่ โดยให้ยื่นอุทธรณ์ต่อคณะกรรมการดำเนินการภายในสามสิบวันนับแต่วันที่ทราบมติการให้ออก   คำวินิจฉัยของที่ประชุมใหญ่ให้เป็นที่ส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43</w:t>
        <w:tab/>
      </w:r>
      <w:r>
        <w:rPr>
          <w:b/>
          <w:b/>
          <w:bCs/>
        </w:rPr>
        <w:t>การถอนชื่อสมาชิกออกจากทะเบียนสมาชิก</w:t>
      </w:r>
      <w:r>
        <w:rPr/>
        <w:t xml:space="preserve">        ในกรณีที่สมาชิกออกจากสหกรณ์ไม่ว่าเพราะเหตุใด ๆ ให้คณะกรรมการดำเนินการถอนชื่อสมาชิกออกจากทะเบียนสมาชิ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อนึ่ง   ให้สหกรณ์แจ้งเรื่องสมาชิกออกให้ประธานกลุ่ม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ซึ่งเกี่ยวข้องเสนอที่ประชุมกลุ่มทราบโดยเร็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44</w:t>
        <w:tab/>
      </w:r>
      <w:r>
        <w:rPr>
          <w:b/>
          <w:b/>
          <w:bCs/>
        </w:rPr>
        <w:t>สมาชิกที่โอน หรือย้าย หรือออกจากราชการ หรืองานประจำโดยไม่มีความผิด</w:t>
      </w:r>
      <w:r>
        <w:rPr/>
        <w:t xml:space="preserve">    สมาชิกที่โอนหรือย้าย  หรือออกจากราชการ  หรืองานประจำตามข้อ </w:t>
      </w:r>
      <w:r>
        <w:rPr/>
        <w:t xml:space="preserve">32 (2)  </w:t>
      </w:r>
      <w:r>
        <w:rPr/>
        <w:t>โดยไม่มีความผิด  เว้นแต่ออกเพราะตายหรือเป็นคนไร้ความสามารถ  หรือเสมือนไร้ความสามารถ  หรือต้องคำพิพากษาให้ล้มละลาย  ถ้ามิได้ลาออกจาก สหกรณ์ด้วย  ก็ให้ถือว่าคงเป็นสมาชิกอยู่  และจะงดชำระค่าหุ้นได้ก็ต่อเมื่อมีหนี้สินไม่เกินค่าหุ้น  สมาชิกเช่นว่านั้นอาจได้รับเงินกู้จากสหกรณ์ได้ตาม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45</w:t>
        <w:tab/>
      </w:r>
      <w:r>
        <w:rPr>
          <w:b/>
          <w:b/>
          <w:bCs/>
        </w:rPr>
        <w:t>การจ่ายคืนจำนวนเงินของสมาชิกที่ขาดจากสมาชิกภาพ</w:t>
      </w:r>
      <w:r>
        <w:rPr/>
        <w:t xml:space="preserve">         ในกรณีที่สมาชิกขาดจากสมาชิกภาพเพราะเหตุตามข้อ </w:t>
      </w:r>
      <w:r>
        <w:rPr/>
        <w:t xml:space="preserve">40 (1) (2) (3) </w:t>
      </w:r>
      <w:r>
        <w:rPr/>
        <w:t xml:space="preserve">นั้น สหกรณ์จะจ่ายคืนค่าหุ้นที่สมาชิกมีอยู่ในสหกรณ์ให้ก่อนค่าหุ้นของสมาชิกซึ่งออกเพราะเหตุอื่น พร้อมด้วยเงินปันผลและเงินเฉลี่ยคืนค้างจ่ายบรรดาที่สมาชิกนั้นมีอยู่ในสหกรณ์คืนให้แก่ผู้มีสิทธิได้รับ  โดยเฉพาะค่าหุ้นนั้นผู้มีสิทธิได้รับจะเรียกให้สหกรณ์จ่ายคืนทันทีโดยไม่มีเงินปันผลหรือเงินเฉลี่ยคืนสำหรับปีที่ออกนั้น  หรือจะเรียกให้จ่ายคืนหลังจากวันสิ้นปีทางบัญชีที่ออกโดยได้รับเงินปันผลและ </w:t>
      </w:r>
      <w:r>
        <w:rPr>
          <w:spacing w:val="-6"/>
        </w:rPr>
        <w:t>เงินเฉลี่ยคืนสำหรับปีที่ออกนั้นด้วย ในเมื่อที่ประชุมใหญ่มีมติให้จัดสรรกำไรสุทธิประจำปีนั้นแล้วก็ได้สุด</w:t>
      </w:r>
      <w:r>
        <w:rPr/>
        <w:t>แต่จะเลือก  ส่วนเงินรับฝากและดอกเบี้ยนั้น  สหกรณ์จะจ่ายคืนให้ตาม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ถ้าในปีใด จำนวนค่าหุ้นที่ถอนคืนเนื่องจากสมาชิกขาดจากสมาชิกภาพจะเกินร้อยละสิบแห่งทุนเรือนหุ้นของสหกรณ์ตามที่มีอยู่ในวันต้นปีนั้น คณะกรรมการดำเนินการมีอำนาจให้รอการจ่ายคืนค่าหุ้นของสมาชิกที่ขาดจากสมาชิกภาพรายต่อไปในปีนั้นไว้จนถึงปีทางบัญชีใหม่ แต่เฉพาะสมาชิกที่ขาดจากสมาชิกภาพเนื่องจากตนได้โอนหรือย้าย หรือออกจากราชการ หรืองานประจำตามข้อ </w:t>
      </w:r>
      <w:r>
        <w:rPr/>
        <w:t xml:space="preserve">32 (2) </w:t>
      </w:r>
      <w:r>
        <w:rPr/>
        <w:t>โดยไม่มีความผิดนั้น คณะกรรมการดำเนินการอาจผ่อนผันเป็นพิเศษ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ในกรณีที่สมาชิกขาดจากสมาชิกภาพเพราะเหตุตามข้อ  </w:t>
      </w:r>
      <w:r>
        <w:rPr/>
        <w:t xml:space="preserve">40 (4)    </w:t>
      </w:r>
      <w:r>
        <w:rPr/>
        <w:t>สหกรณ์จะจ่ายค่าหุ้น  เงินรับฝาก  เงินปันผลและเงินเฉลี่ยคืนกับดอกเบี้ยค้างจ่ายบรรดาที่สมาชิกนั้นมีอยู่ในสหกรณ์คืนให้ตามกฎหมายล้มละล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ในกรณีที่สมาชิกขาดจากสมาชิกภาพเพราะเหตุตามข้อ </w:t>
      </w:r>
      <w:r>
        <w:rPr/>
        <w:t xml:space="preserve">40 (5) (6) </w:t>
      </w:r>
      <w:r>
        <w:rPr/>
        <w:t xml:space="preserve">นั้น สหกรณ์จะจ่ายค่าหุ้น เงินปันผล  และเงินเฉลี่ยคืนกับดอกเบี้ยค้างจ่ายบรรดาที่สมาชิกนั้นมีอยู่ในสหกรณ์คืนให้ภายในเวลาอันสมควร โดยไม่มีเงิน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  <w:t>ปันผลหรือเงินเฉลี่ยคืนตั้งแต่ปีที่ออกจากสหกรณ์ หรือหากสมาชิกขอให้จ่ายค่าหุ้นภายหลังวันสิ้นปีโดยขอรับเงินปันผลและเงินเฉลี่ยคืนในปีนั้นภายหลังที่ที่ประชุมใหญ่ได้พิจารณาจัดสรรกำไรสุทธิประจำปีก็ได้  ส่วนเงินรับฝากและดอกเบี้ยนั้นสหกรณ์จะจ่ายให้ตาม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นกรณีสหกรณ์ขาดทุนสะสมหรือมีแนวโน้มจะขาดทุนสะสม ให้ชะลอการจ่ายคืนค่าหุ้นแก่สมาชิก      ที่พ้นจากสมาชิกภาพในระหว่างปีจนกว่าจะปิดบัญชีประจำปี และให้คำนวณเงินค่าหุ้นจ่ายคืนต่อหุ้นที่จะจ่ายคืนแก่สมาชิกโดยนำทุนเรือนหุ้นทั้งหมดหักด้วยขาดทุนสะสมคงเหลือและหนี้สินทั้งสิ้นแล้วนำมาเฉลี่ยโดยใช้จำนวนหุ้นทั้งสิ้นเป็นฐานในการคำนวณ</w:t>
      </w:r>
    </w:p>
    <w:p>
      <w:pPr>
        <w:pStyle w:val="Normal"/>
        <w:rPr/>
      </w:pPr>
      <w:r>
        <w:rPr>
          <w:rFonts w:eastAsia="DilleniaUPC"/>
        </w:rPr>
        <w:t xml:space="preserve">             </w:t>
      </w:r>
      <w:r>
        <w:rPr/>
        <w:t xml:space="preserve">เมื่อสหกรณ์มีการคำนวณมูลค่าเงินค่าหุ้นจ่ายคืนต่อหุ้นแล้ว ในปีต่อๆ ไป สหกรณ์ต้องคำนวณมูลค่าเงินค่าหุ้นจ่ายคืนต่อหุ้นให้เป็นปัจจุบันทุกปี และมูลค่าดังกล่าวจะต้องไม่สูงกว่ามูลค่าต่อหุ้นที่กำหนดไว้ในข้อ      </w:t>
      </w:r>
      <w:r>
        <w:rPr/>
        <w:t xml:space="preserve">5 </w:t>
      </w:r>
      <w:r>
        <w:rPr/>
        <w:t>จนกว่าสหกรณ์ไม่มียอดขาดทุนสะส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46</w:t>
        <w:tab/>
      </w:r>
      <w:r>
        <w:rPr>
          <w:b/>
          <w:b/>
          <w:bCs/>
        </w:rPr>
        <w:t>การหักจำนวนเงินซึ่งสมาชิกต้องรับผิดต่อสหกรณ์</w:t>
      </w:r>
      <w:r>
        <w:rPr/>
        <w:t xml:space="preserve">    ในการจ่ายคืนจำนวนเงินของสมาชิกตามข้อ </w:t>
      </w:r>
      <w:r>
        <w:rPr/>
        <w:t xml:space="preserve">45 </w:t>
      </w:r>
      <w:r>
        <w:rPr/>
        <w:t>นั้น  สหกรณ์มีอำนาจหักจำนวนเงินซึ่งสมาชิกต้องรับผิดต่อสหกรณ์ออกก่อน</w:t>
      </w:r>
    </w:p>
    <w:p>
      <w:pPr>
        <w:pStyle w:val="BodyText2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รับผิดเพื่อหนี้สิน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360"/>
        <w:ind w:firstLine="851"/>
        <w:jc w:val="both"/>
        <w:rPr/>
      </w:pPr>
      <w:r>
        <w:rPr/>
        <w:t>ข้อ</w:t>
      </w:r>
      <w:r>
        <w:rPr/>
        <w:tab/>
        <w:t>4</w:t>
      </w:r>
      <w:r>
        <w:rPr>
          <w:rFonts w:cs="Times New Roman" w:ascii="Times New Roman" w:hAnsi="Times New Roman"/>
        </w:rPr>
        <w:t>7</w:t>
      </w:r>
      <w:r>
        <w:rPr/>
        <w:tab/>
      </w:r>
      <w:r>
        <w:rPr>
          <w:b/>
          <w:b/>
          <w:bCs/>
        </w:rPr>
        <w:t>ความรับผิดของสมาชิก</w:t>
      </w:r>
      <w:r>
        <w:rPr/>
        <w:t xml:space="preserve">      สมาชิกมีความรับผิดเพื่อหนี้สินของสหกรณ์จำกัดเพียงไม่เกินจำนวนเงินค่าหุ้นที่ยังส่งใช้ไม่ครบมูลค่าหุ้นที่ตนถือ</w:t>
      </w:r>
    </w:p>
    <w:p>
      <w:pPr>
        <w:pStyle w:val="BodyText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หมวด </w:t>
      </w:r>
      <w:r>
        <w:rPr>
          <w:b/>
          <w:bCs/>
          <w:sz w:val="40"/>
          <w:szCs w:val="40"/>
        </w:rPr>
        <w:t>6</w:t>
      </w:r>
    </w:p>
    <w:p>
      <w:pPr>
        <w:pStyle w:val="TextBodyIndent"/>
        <w:spacing w:before="0" w:after="24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าชิกสมท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4</w:t>
      </w:r>
      <w:r>
        <w:rPr>
          <w:rFonts w:cs="Times New Roman" w:ascii="Times New Roman" w:hAnsi="Times New Roman"/>
        </w:rPr>
        <w:t xml:space="preserve">8 </w:t>
      </w:r>
      <w:r>
        <w:rPr>
          <w:b/>
          <w:b/>
          <w:bCs/>
        </w:rPr>
        <w:t>สมาชิกสมทบ</w:t>
      </w:r>
      <w:r>
        <w:rPr/>
        <w:t xml:space="preserve">    สหกรณ์อาจรับสมาชิกสมทบได้ตามที่เห็นสมควร  โดยต้องสมัครเข้าเป็นสมาชิกสมทบด้วยความสมัครใจ  และมีความประสงค์จะใช้บริการต่าง ๆ  ของสหกรณ์เป็นการประจำ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</w:r>
      <w:r>
        <w:rPr>
          <w:rFonts w:cs="Times New Roman" w:ascii="Times New Roman" w:hAnsi="Times New Roman"/>
        </w:rPr>
        <w:t>49</w:t>
      </w:r>
      <w:r>
        <w:rPr/>
        <w:tab/>
      </w:r>
      <w:r>
        <w:rPr>
          <w:b/>
          <w:b/>
          <w:bCs/>
        </w:rPr>
        <w:t>คุณสมบัติของสมาชิกสมทบ</w:t>
      </w:r>
      <w:r>
        <w:rPr/>
        <w:t xml:space="preserve">     สมาชิกสมทบต้องมีคุณสมบัติดัง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1)</w:t>
        <w:tab/>
      </w:r>
      <w:r>
        <w:rPr/>
        <w:t>เป็นผู้เห็นชอบในวัตถุประสงค์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2)</w:t>
        <w:tab/>
      </w:r>
      <w:r>
        <w:rPr/>
        <w:t xml:space="preserve">เป็นบุคคลธรรมดาที่ขาดคุณสมบัติตามข้อ </w:t>
      </w:r>
      <w:r>
        <w:rPr/>
        <w:t xml:space="preserve">32  </w:t>
      </w:r>
      <w:r>
        <w:rPr/>
        <w:t>ในกรณีที่ยังไม่บรรลุนิติภาวะจะต้องได้รับคำยินยอมจากผู้ปกครองเป็นลายลักษณ์อักษ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</w:t>
      </w:r>
      <w:r>
        <w:rPr/>
        <w:t>3</w:t>
      </w:r>
      <w:r>
        <w:rPr/>
        <w:t>)</w:t>
        <w:tab/>
      </w:r>
      <w:r>
        <w:rPr/>
        <w:t>เป็นผู้ที่มีความประพฤติดีงาม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</w:t>
      </w:r>
      <w:r>
        <w:rPr>
          <w:rFonts w:cs="Times New Roman" w:ascii="Times New Roman" w:hAnsi="Times New Roman"/>
        </w:rPr>
        <w:t>4</w:t>
      </w:r>
      <w:r>
        <w:rPr/>
        <w:t>)</w:t>
        <w:tab/>
      </w:r>
      <w:r>
        <w:rPr/>
        <w:t>เป็นผู้ที่จะปฏิบัติตามกฎหมาย  ข้อบังคับ  ระเบียบ  มติ  และคำสั่งของสหกรณ์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rPr/>
      </w:pPr>
      <w:r>
        <w:rPr/>
        <w:t>(</w:t>
      </w:r>
      <w:r>
        <w:rPr>
          <w:rFonts w:cs="Times New Roman" w:ascii="Times New Roman" w:hAnsi="Times New Roman"/>
        </w:rPr>
        <w:t>5</w:t>
      </w:r>
      <w:r>
        <w:rPr/>
        <w:t>)</w:t>
        <w:tab/>
      </w:r>
      <w:r>
        <w:rPr/>
        <w:t>มิได้เป็นสมาชิกในสหกรณ์ออมทรัพย์อื่นที่มีวัตถุประสงค์ในการให้กู้ยืมเง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5</w:t>
      </w:r>
      <w:r>
        <w:rPr>
          <w:rFonts w:cs="Times New Roman" w:ascii="Times New Roman" w:hAnsi="Times New Roman"/>
        </w:rPr>
        <w:t>0</w:t>
      </w:r>
      <w:r>
        <w:rPr/>
        <w:tab/>
      </w:r>
      <w:r>
        <w:rPr>
          <w:b/>
          <w:b/>
          <w:bCs/>
        </w:rPr>
        <w:t>การได้เข้าเป็นสมาชิกสมทบ</w:t>
      </w:r>
      <w:r>
        <w:rPr/>
        <w:t xml:space="preserve">        ผู้ประสงค์สมัครเข้าเป็นสมาชิกสมทบต้องยื่นใบสมัครถึงสหกรณ์ตามแบบที่กำหนดไว้  โดยต้องมีสมาชิกสหกรณ์นี้ไม่น้อยกว่าสองคนรับรอง    เมื่อคณะกรรมการดำเนินการได้สอบสวนพิจารณาเห็นว่าผู้สมัครมีคุณสมบัติถูกต้องตามที่กำหนดในข้อ </w:t>
      </w:r>
      <w:r>
        <w:rPr/>
        <w:t xml:space="preserve">50 </w:t>
      </w:r>
      <w:r>
        <w:rPr/>
        <w:t>ทั้งเห็นเป็นการสมควรแล้วก็ให้รับเข้าเป็นสมาชิกสมทบได้  และต้องจัดให้ผู้สมัครได้ลงลายมือชื่อในทะเบียนสมาชิกสมทบกับชำระค่าธรรมเนียมแรกเข้าและค่าหุ้นตามที่จะถือครบถ้ว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เมื่อสมาชิกสมทบได้ปฏิบัติตามวรรคก่อนแล้วย่อมได้สิทธิในฐานะสมาชิกสมท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5</w:t>
      </w:r>
      <w:r>
        <w:rPr>
          <w:rFonts w:cs="Times New Roman" w:ascii="Times New Roman" w:hAnsi="Times New Roman"/>
        </w:rPr>
        <w:t>1</w:t>
      </w:r>
      <w:r>
        <w:rPr/>
        <w:tab/>
      </w:r>
      <w:r>
        <w:rPr>
          <w:b/>
          <w:b/>
          <w:bCs/>
        </w:rPr>
        <w:t>ค่าธรรมเนียมแรกเข้าของสมาชิกสมทบ</w:t>
      </w:r>
      <w:r>
        <w:rPr/>
        <w:t xml:space="preserve">        ผู้สมัครเข้าเป็นสมาชิกสมทบต้องชำระค่าธรรมเนียมแรกเข้าในวันที่ยื่นใบสมัครเป็นสมาชิกจำนวนเงิน</w:t>
      </w:r>
      <w:r>
        <w:rPr>
          <w:rFonts w:ascii="Times New Roman" w:hAnsi="Times New Roman" w:cs="Times New Roman"/>
        </w:rPr>
        <w:t xml:space="preserve"> </w:t>
      </w:r>
      <w:r>
        <w:rPr/>
        <w:t xml:space="preserve"> </w:t>
      </w:r>
      <w:r>
        <w:rPr/>
        <w:t xml:space="preserve">200 </w:t>
      </w:r>
      <w:r>
        <w:rPr/>
        <w:t>บาท  ค่าธรรมเนียมแรกเข้านี้ให้ถือว่าเป็นรายได้ของสหกรณ์    จะเรียกคืนไม่ได้ไม่ว่าด้วยกรณีใด 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>
          <w:rFonts w:eastAsia="Angsana New"/>
        </w:rPr>
        <w:t>ข้อ</w:t>
      </w:r>
      <w:r>
        <w:rPr>
          <w:rFonts w:eastAsia="Angsana New"/>
        </w:rPr>
        <w:tab/>
        <w:t>5</w:t>
      </w:r>
      <w:r>
        <w:rPr>
          <w:rFonts w:eastAsia="Angsana New" w:cs="Times New Roman" w:ascii="Times New Roman" w:hAnsi="Times New Roman"/>
        </w:rPr>
        <w:t>2</w:t>
      </w: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สิทธิและหน้าที่ในฐานะสมาชิกสมทบ</w:t>
      </w:r>
      <w:r>
        <w:rPr>
          <w:rFonts w:eastAsia="Angsana New"/>
        </w:rPr>
        <w:t xml:space="preserve">   สมาชิกสมทบมีสิทธิและหน้าที่เฉพาะในส่วนที่ไม่ขัดกับกฎหมายสหกรณ์  </w:t>
      </w:r>
    </w:p>
    <w:p>
      <w:pPr>
        <w:pStyle w:val="Normal"/>
        <w:tabs>
          <w:tab w:val="clear" w:pos="720"/>
          <w:tab w:val="left" w:pos="1560" w:leader="none"/>
        </w:tabs>
        <w:ind w:firstLine="1134"/>
        <w:rPr/>
      </w:pPr>
      <w:r>
        <w:rPr/>
        <w:t>(</w:t>
      </w:r>
      <w:r>
        <w:rPr/>
        <w:t>ก</w:t>
      </w:r>
      <w:r>
        <w:rPr/>
        <w:t>)</w:t>
        <w:tab/>
      </w:r>
      <w:r>
        <w:rPr>
          <w:b/>
          <w:b/>
          <w:bCs/>
        </w:rPr>
        <w:t>สิทธิของสมาชิกสมทบ</w:t>
      </w:r>
      <w:r>
        <w:rPr/>
        <w:t xml:space="preserve">  มีดัง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>
          <w:rFonts w:ascii="Times New Roman" w:hAnsi="Times New Roman" w:cs="Times New Roman"/>
        </w:rPr>
        <w:t xml:space="preserve">ถือหุ้นในสหกรณ์ได้ไม่เกิ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ใน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ของจำนวนหุ้นที่ชำระแล้วทั้งหมดทั้งนี้จะต้องได้รับอนุมัติจากคณะกรรมการ</w:t>
      </w:r>
    </w:p>
    <w:p>
      <w:pPr>
        <w:pStyle w:val="Normal"/>
        <w:ind w:firstLine="1560"/>
        <w:jc w:val="both"/>
        <w:rPr/>
      </w:pPr>
      <w:r>
        <w:rPr/>
        <w:t>(2)</w:t>
        <w:tab/>
      </w:r>
      <w:r>
        <w:rPr>
          <w:rFonts w:ascii="Times New Roman" w:hAnsi="Times New Roman" w:cs="Times New Roman"/>
        </w:rPr>
        <w:t>มีสิทธิฝากเงินกับสหกรณ์เฉพาะประเภทเงินฝากออมทรัพย์พิเศษ</w:t>
      </w:r>
    </w:p>
    <w:p>
      <w:pPr>
        <w:pStyle w:val="Normal"/>
        <w:ind w:firstLine="1560"/>
        <w:jc w:val="both"/>
        <w:rPr/>
      </w:pPr>
      <w:r>
        <w:rPr/>
        <w:t>(3)</w:t>
        <w:tab/>
      </w:r>
      <w:r>
        <w:rPr>
          <w:rFonts w:ascii="Times New Roman" w:hAnsi="Times New Roman" w:cs="Times New Roman"/>
        </w:rPr>
        <w:t>มีสิทธิได้รับเงินกู้จากสหกรณ์รวมกันทุกประเภทไม่เกินร้อยละ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ของมูลค่าหุ้นและหรือเงินฝากที่สมาชิกสมทบมีอยู่ในเวลานั้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/>
      </w:pPr>
      <w:r>
        <w:rPr/>
        <w:t>(</w:t>
      </w:r>
      <w:r>
        <w:rPr/>
        <w:t>ข</w:t>
      </w:r>
      <w:r>
        <w:rPr/>
        <w:t>)</w:t>
        <w:tab/>
      </w:r>
      <w:r>
        <w:rPr>
          <w:b/>
          <w:b/>
          <w:bCs/>
        </w:rPr>
        <w:t>หน้าที่ของสมาชิกสมทบ</w:t>
      </w:r>
      <w:r>
        <w:rPr/>
        <w:t xml:space="preserve">  มีดัง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ปฏิบัติตามกฎหมาย  ระเบียบ  ข้อบังคับ  มติ  และคำสั่ง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เข้าร่วมประชุมทุกครั้งที่สหกรณ์นัดหมา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ส่งเสริมสนับสนุนกิจการของสหกรณ์  เพื่อให้สหกรณ์เป็นองค์การที่เข็มแข็ง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 xml:space="preserve">สอดส่องดูแลกิจการของสหกรณ์  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5)</w:t>
        <w:tab/>
      </w:r>
      <w:r>
        <w:rPr/>
        <w:t>ร่วมมือกับคณะกรรมการดำเนินการสหกรณ์ พัฒนาสหกรณ์ให้เจริญรุ่งเรืองและมั่นค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rFonts w:eastAsia="Angsana New"/>
        </w:rPr>
      </w:pPr>
      <w:r>
        <w:rPr/>
        <w:t>(</w:t>
      </w:r>
      <w:r>
        <w:rPr/>
        <w:t>ค</w:t>
      </w:r>
      <w:r>
        <w:rPr/>
        <w:t>)</w:t>
        <w:tab/>
      </w:r>
      <w:r>
        <w:rPr>
          <w:b/>
          <w:b/>
          <w:bCs/>
        </w:rPr>
        <w:t>สมาชิกสมทบไม่ให้มีสิทธิในเรื่อง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Times New Roman" w:hAnsi="Times New Roman" w:cs="Times New Roman"/>
        </w:rPr>
      </w:pPr>
      <w:r>
        <w:rPr/>
        <w:t>(1)</w:t>
        <w:tab/>
      </w:r>
      <w:r>
        <w:rPr>
          <w:rFonts w:ascii="Times New Roman" w:hAnsi="Times New Roman" w:cs="Times New Roman"/>
        </w:rPr>
        <w:t>ห้ามมิให้นับชื่อเป็นองค์ประชุมใหญ่ หรือองค์ประชุมกลุ่มสมาชิก หรือองค์ประชุมใดๆที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กำหน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2)</w:t>
        <w:tab/>
      </w:r>
      <w:r>
        <w:rPr>
          <w:rFonts w:ascii="Times New Roman" w:hAnsi="Times New Roman" w:cs="Times New Roman"/>
        </w:rPr>
        <w:t>ห้ามมิให้เป็นกรรมการ หรือผู้แทน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3)</w:t>
        <w:tab/>
      </w:r>
      <w:r>
        <w:rPr>
          <w:rFonts w:ascii="Times New Roman" w:hAnsi="Times New Roman" w:cs="Times New Roman"/>
        </w:rPr>
        <w:t>ห้ามมิให้มีสิทธิออกเสียง หรือลงมติในเรื่องใดๆในสหกรณ์นี้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ขาดจากสมาชิกภาพของสมาชิกสมท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53</w:t>
      </w:r>
      <w:r>
        <w:rPr>
          <w:b/>
          <w:bCs/>
        </w:rPr>
        <w:t xml:space="preserve"> </w:t>
      </w:r>
      <w:r>
        <w:rPr>
          <w:b/>
          <w:b/>
          <w:bCs/>
        </w:rPr>
        <w:t>การขาดจากสมาชิกภาพของสมาชิกสมทบ</w:t>
      </w:r>
      <w:r>
        <w:rPr/>
        <w:t xml:space="preserve">        สมาชิกสมทบย่อมขาดจากสมาชิกภาพเพราะเหตุใด ๆ 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1)</w:t>
        <w:tab/>
      </w:r>
      <w:r>
        <w:rPr/>
        <w:t>ตา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2)</w:t>
        <w:tab/>
      </w:r>
      <w:r>
        <w:rPr/>
        <w:t>เป็นคนไร้ความสามารถหรือเสมือนไร้ความสามารถ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3)</w:t>
        <w:tab/>
      </w:r>
      <w:r>
        <w:rPr/>
        <w:t>ต้องคำพิพากษาให้ล้มละลา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4)</w:t>
        <w:tab/>
      </w:r>
      <w:r>
        <w:rPr/>
        <w:t>ลาออกจากสหกรณ์และได้รับอนุญาตแล้ว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5)</w:t>
        <w:tab/>
      </w:r>
      <w:r>
        <w:rPr/>
        <w:t xml:space="preserve">ขาดคุณสมบัติตามข้อบังคับข้อ </w:t>
      </w:r>
      <w:r>
        <w:rPr/>
        <w:t>50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rPr>
          <w:rFonts w:ascii="Times New Roman" w:hAnsi="Times New Roman" w:cs="Times New Roman"/>
        </w:rPr>
      </w:pPr>
      <w:r>
        <w:rPr/>
        <w:t>(6)</w:t>
        <w:tab/>
      </w:r>
      <w:r>
        <w:rPr/>
        <w:t>ถูกให้ออกจาก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5</w:t>
      </w:r>
      <w:r>
        <w:rPr/>
        <w:t>4</w:t>
      </w:r>
      <w:r>
        <w:rPr/>
        <w:tab/>
      </w:r>
      <w:r>
        <w:rPr>
          <w:b/>
          <w:b/>
          <w:bCs/>
        </w:rPr>
        <w:t>การลาออกจากสหกรณ์ของสมาชิกสมทบ</w:t>
      </w:r>
      <w:r>
        <w:rPr/>
        <w:t xml:space="preserve">    สมาชิกสมทบอาจขอลาออกจากสหกรณ์ได้  โดยแสดงความจำนงเป็นหนังสือต่อคณะกรรมการดำเนินการและเมื่อคณะกรรมการดำเนินการได้สอบสวนพิจารณาเห็นว่าเป็นการชอบด้วยข้อบังคับและอนุญาตแล้วจึงให้ถือว่าออกจากสหกรณ์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5</w:t>
      </w:r>
      <w:r>
        <w:rPr>
          <w:rFonts w:cs="Times New Roman" w:ascii="Times New Roman" w:hAnsi="Times New Roman"/>
        </w:rPr>
        <w:t>5</w:t>
      </w:r>
      <w:r>
        <w:rPr/>
        <w:tab/>
      </w:r>
      <w:r>
        <w:rPr>
          <w:b/>
          <w:b/>
          <w:bCs/>
        </w:rPr>
        <w:t>การให้ออกจากสหกรณ์ของสมาชิกสมทบ</w:t>
      </w:r>
      <w:r>
        <w:rPr/>
        <w:t xml:space="preserve">   สมาชิกสมทบอาจถูกให้ออกจากสหกรณ์เพราะเหตุใด ๆ 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ไม่ชำระค่าธรรมเนียมแรกเข้า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ไม่ลงลายมือชื่อในทะเบียนสมาชิกสมทบ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ไม่ปฏิบัติตามกฎหมาย  ข้อบังคับ  ระเบียบ  มติและคำสั่ง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แสดงตนเป็นปฏิปักษ์หรือทำให้เสื่อมเสียต่อสหกรณ์หรือขบวนการสหกรณ์    ไม่ว่าโดยประการใด 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5</w:t>
      </w:r>
      <w:r>
        <w:rPr>
          <w:rFonts w:cs="Times New Roman" w:ascii="Times New Roman" w:hAnsi="Times New Roman"/>
        </w:rPr>
        <w:t>6</w:t>
      </w:r>
      <w:r>
        <w:rPr/>
        <w:tab/>
      </w:r>
      <w:r>
        <w:rPr>
          <w:b/>
          <w:b/>
          <w:bCs/>
        </w:rPr>
        <w:t>การเปลี่ยนแปลงชื่อ  สัญชาติ  และที่อยู่ของสมาชิกสมทบ</w:t>
      </w:r>
      <w:r>
        <w:rPr/>
        <w:t xml:space="preserve">         สมาชิกสมทบคนใดมีการเปลี่ยนแปลงในเรื่องชื่อ  สัญชาติและที่อยู่  ต้องแจ้งให้สหกรณ์ทราบภายในสิบห้าวันนับแต่วันที่มีการเปลี่ยนแปล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5</w:t>
      </w:r>
      <w:r>
        <w:rPr>
          <w:rFonts w:cs="Times New Roman" w:ascii="Times New Roman" w:hAnsi="Times New Roman"/>
        </w:rPr>
        <w:t>7</w:t>
      </w:r>
      <w:r>
        <w:rPr/>
        <w:tab/>
      </w:r>
      <w:r>
        <w:rPr>
          <w:b/>
          <w:b/>
          <w:bCs/>
        </w:rPr>
        <w:t>การตั้งผู้รับโอนประโยชน์ของสมาชิกสมทบ</w:t>
      </w:r>
      <w:r>
        <w:rPr/>
        <w:t xml:space="preserve">         สมาชิกสมทบจะทำเป็นหนังสือตั้งบุคคลหนึ่งหรือหลายคนเพื่อให้เป็นผู้รับโอนประโยชน์ซึ่งตนมีอยู่ในสหกรณ์ในเมื่อตนตายนั้นมอบให้สหกรณ์ถือไว้  หนังสือตั้งผู้รับโอนประโยชน์ดังว่านี้ต้องทำตามลักษณะพินัยกรร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ถ้าสมาชิกสมทบประสงค์จะเพิกถอนหรือเปลี่ยนแปลงผู้รับโอนประโยชน์ที่ได้ทำไว้แล้ว  ต้องทำเป็นหนังสือตามลักษณะดังกล่าวในวรรคก่อนมอบให้สหกรณ์ถือไว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เมื่อสมาชิกสมทบตาย  ให้สหกรณ์แจ้งให้ผู้รับโอนประโยชน์ตามความในวรรคก่อนทราบ  และสหกรณ์  จะจ่ายเงินค่าหุ้น  เงินรับฝาก  เงินปันผล  เงินเฉลี่ยคืน  และเงินผลประโยชน์หรือเงินอื่นใดบรรดาที่สมาชิกสมทบ  ผู้ตายมีอยู่ในสหกรณ์ให้แก่ผู้รับโอนประโยชน์ที่ได้ตั้งไว้  หรือถ้ามิได้ตั้งไว้  ก็คืนให้แก่บุคคลที่ได้นำหลักฐาน      มาแสดงให้เป็นที่พอใจคณะกรรมการดำเนินการว่าเป็นทายาทของผู้มีสิทธิได้รับเงินจำนวนดังกล่าวนั้น  ทั้งนี้  ตามข้อกำหนดในข้อ  </w:t>
      </w:r>
      <w:r>
        <w:rPr/>
        <w:t>5</w:t>
      </w:r>
      <w:r>
        <w:rPr>
          <w:rFonts w:cs="Times New Roman" w:ascii="Times New Roman" w:hAnsi="Times New Roman"/>
        </w:rPr>
        <w:t>8</w:t>
      </w:r>
      <w:r>
        <w:rPr/>
        <w:t xml:space="preserve">  </w:t>
      </w:r>
      <w:r>
        <w:rPr/>
        <w:t xml:space="preserve">และข้อ  </w:t>
      </w:r>
      <w:r>
        <w:rPr/>
        <w:t>59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ให้ผู้รับโอนประโยชน์ตามความในวรรคแรก  ยื่นคำขอรับเงินผลประโยชน์ต่อสหกรณ์ภายในกำหนดหนึ่งปีนับแต่วันที่สมาชิกสมทบตายหรือได้รับแจ้งจากสหกรณ์  โดยให้แนบสำเนามรณบัตรที่ทางราชการออกให้แสดงว่าสมาชิกสมทบนั้น ๆ ได้ถึงแก่ความตายไปประกอบการพิจารณาด้วย  เมื่อคณะกรรมการดำเนินการได้พิจารณาและอนุมัติแล้ว  สหกรณ์จะจ่ายเงินผลประโยชน์ดังกล่าวภายในสี่สิบห้าวัน       ในกรณีผู้มีสิทธิรับเงินผลประโยชน์ไม่ยื่นคำขอรับเงินผลประโยชน์ หรือผู้ที่มีชื่อเป็นผู้รับโอนประโยชน์ที่สมาชิกสมทบได้จัดทำให้สหกรณ์ถือไว้ไม่มีตัวอยู่ก็ดี  เมื่อพ้นกำหนดอายุความฟ้องคดีให้สหกรณ์โอนจำนวนเงินดังกล่าวไปสมทบเป็นทุนสำรองของสหกรณ์ทั้งสิ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5</w:t>
      </w:r>
      <w:r>
        <w:rPr>
          <w:rFonts w:cs="Times New Roman" w:ascii="Times New Roman" w:hAnsi="Times New Roman"/>
        </w:rPr>
        <w:t>8</w:t>
      </w:r>
      <w:r>
        <w:rPr/>
        <w:tab/>
      </w:r>
      <w:r>
        <w:rPr>
          <w:b/>
          <w:b/>
          <w:bCs/>
        </w:rPr>
        <w:t>การจ่ายคืนจำนวนเงินของสมาชิกสมทบที่ขาดจากสมาชิกภาพ</w:t>
      </w:r>
      <w:r>
        <w:rPr/>
        <w:t xml:space="preserve">   ในกรณีที่สมาชิกสมทบขาดจากสมาชิกภาพเพราะเหตุตามข้อ </w:t>
      </w:r>
      <w:r>
        <w:rPr/>
        <w:t xml:space="preserve">53(1) (2) (4) </w:t>
      </w:r>
      <w:r>
        <w:rPr/>
        <w:t>นั้น สหกรณ์จะจ่ายคืนค่าหุ้นที่สมาชิกสมทบมีอยู่ในสหกรณ์    ให้ก่อนค่าหุ้นของสมาชิกสมทบซึ่งออกเพราะเหตุอื่น พร้อมด้วยเงินปันผลและเงินเฉลี่ยคืนค้างจ่ายบรรดาที่สมาชิกสมทบนั้นมีอยู่ในสหกรณ์คืนให้แก่ผู้มีสิทธิได้รับ  โดยเฉพาะค่าหุ้นนั้นผู้มีสิทธิได้รับจะเรียกให้สหกรณ์จ่ายคืนทันทีโดยไม่มีเงินปันผลหรือเงินเฉลี่ยคืนสำหรับปีที่ออกนั้น  หรือจะเรียกให้จ่ายคืนหลังจากวันสิ้นปีทางบัญชีที่ออกโดยได้รับเงินปันผลและเงินเฉลี่ยคืนสำหรับปีที่ออกนั้นด้วยในเมื่อที่ประชุมใหญ่มีมติให้จัดสรรกำไรสุทธิประจำปีนั้นแล้วก็ได้สุดแต่จะเลือก  ส่วนเงินรับฝากและดอกเบี้ยนั้นสหกรณ์จะจ่ายคืนให้ตาม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ถ้าในปีใด จำนวนค่าหุ้นที่ถอนคืนเนื่องจากสมาชิกสมทบขาดจากสมาชิกภาพจะเกินร้อยละสิบแห่งทุนเรือนหุ้นของสหกรณ์ตามที่มีอยู่ในวันต้นปีนั้น คณะกรรมการดำเนินการมีอำนาจให้รอการจ่ายคืนค่าหุ้นของสมาชิกที่ขาดจากสมาชิกภาพรายต่อไปในปีนั้นไว้จนถึงปีทางบัญชีใหม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ในกรณีที่สมาชิกสมทบขาดจากสมาชิกภาพเพราะเหตุตามข้อ  </w:t>
      </w:r>
      <w:r>
        <w:rPr/>
        <w:t>5</w:t>
      </w:r>
      <w:r>
        <w:rPr/>
        <w:t>3</w:t>
      </w:r>
      <w:r>
        <w:rPr/>
        <w:t xml:space="preserve"> (3) </w:t>
      </w:r>
      <w:r>
        <w:rPr/>
        <w:t>สหกรณ์จะจ่ายค่าหุ้น เงินรับฝาก  เงินปันผลและเงินเฉลี่ยคืนกับดอกเบี้ยค้างจ่ายบรรดาที่สมาชิกสมทบนั้นมีอยู่ในสหกรณ์คืนให้ตามกฎหมาย     ล้มละล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ในกรณีที่สมาชิกสมทบขาดจากสมาชิกภาพเพราะเหตุตามข้อ </w:t>
      </w:r>
      <w:r>
        <w:rPr/>
        <w:t>5</w:t>
      </w:r>
      <w:r>
        <w:rPr>
          <w:rFonts w:cs="Times New Roman" w:ascii="Times New Roman" w:hAnsi="Times New Roman"/>
        </w:rPr>
        <w:t>3</w:t>
      </w:r>
      <w:r>
        <w:rPr/>
        <w:t xml:space="preserve"> (5)  (6) </w:t>
      </w:r>
      <w:r>
        <w:rPr/>
        <w:t>นั้น สหกรณ์จะจ่ายค่าหุ้น  เงินปันผลและเงินเฉลี่ยคืนกับดอกเบี้ยค้างจ่ายบรรดาที่สมาชิกสมทบนั้นมีอยู่ในสหกรณ์คืนให้ภายในเวลาอัน   สมควรโดยไม่มีเงินปันผลหรือเงินเฉลี่ยคืนตั้งแต่ปีที่ออกจากสหกรณ์  หรือหากสมาชิกสมทบขอให้จ่ายค่าหุ้น  ภายหลังวันสิ้นปี  โดยขอรับเงินปันผลและเงินเฉลี่ยคืนในปีนั้นภายหลังที่ที่ประชุมใหญ่ได้พิจารณาจัดสรรกำไรสุทธิประจำปีก็ได้  ส่วนเงินรับฝากและดอกเบี้ยนั้นสหกรณ์จะจ่ายให้ตาม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นกรณีสหกรณ์ขาดทุนสะสมหรือมีแนวโน้มจะขาดทุนสะสม ให้ชะลอการจ่ายคืนค่าหุ้นแก่สมาชิกสมทบที่พ้นจากสมาชิกภาพในระหว่างปีจนกว่าจะปิดบัญชีประจำปี และให้คำนวณเงินค่าหุ้นจ่ายคืนต่อหุ้นที่จะจ่ายคืนแก่สมาชิกสมทบโดยนำทุนเรือนหุ้นทั้งหมดหักด้วยขาดทุนสะสมคงเหลือและหนี้สินทั้งสิ้นแล้วนำมาเฉลี่ยโดยใช้จำนวนหุ้นทั้งสิ้นเป็นฐานในการคำนวณ</w:t>
      </w:r>
    </w:p>
    <w:p>
      <w:pPr>
        <w:pStyle w:val="Normal"/>
        <w:ind w:firstLine="720"/>
        <w:rPr/>
      </w:pPr>
      <w:r>
        <w:rPr/>
        <w:t xml:space="preserve">เมื่อสหกรณ์มีการคำนวณมูลค่าเงินค่าหุ้นจ่ายคืนต่อหุ้นแล้ว ในปีต่อๆ ไป สหกรณ์ต้องคำนวณมูลค่าเงินค่าหุ้นจ่ายคืนต่อหุ้นให้เป็นปัจจุบันทุกปี และมูลค่าดังกล่าวจะต้องไม่สูงกว่ามูลค่าต่อหุ้นที่กำหนดไว้ในข้อ </w:t>
      </w:r>
      <w:r>
        <w:rPr/>
        <w:t xml:space="preserve">5     </w:t>
      </w:r>
      <w:r>
        <w:rPr/>
        <w:t>จนกว่าสหกรณ์ไม่มียอดขาดทุนสะส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59</w:t>
      </w:r>
      <w:r>
        <w:rPr>
          <w:b/>
          <w:bCs/>
        </w:rPr>
        <w:t xml:space="preserve"> </w:t>
      </w:r>
      <w:r>
        <w:rPr>
          <w:b/>
          <w:b/>
          <w:bCs/>
        </w:rPr>
        <w:t>การหักจำนวนเงินซึ่งสมาชิกสมทบต้องรับผิดต่อสหกรณ์</w:t>
      </w:r>
      <w:r>
        <w:rPr/>
        <w:t xml:space="preserve">    ในการจ่ายคืนจำนวนเงินของสมาชิกสมทบตามข้อ </w:t>
      </w:r>
      <w:r>
        <w:rPr/>
        <w:t>5</w:t>
      </w:r>
      <w:r>
        <w:rPr/>
        <w:t>8</w:t>
      </w:r>
      <w:r>
        <w:rPr/>
        <w:t xml:space="preserve">  </w:t>
      </w:r>
      <w:r>
        <w:rPr/>
        <w:t>นั้น  สหกรณ์มีอำนาจหักจำนวนเงินซึ่งสมาชิกสมทบต้องรับผิดต่อสหกรณ์ออกก่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360"/>
        <w:ind w:firstLine="851"/>
        <w:jc w:val="both"/>
        <w:rPr/>
      </w:pPr>
      <w:r>
        <w:rPr/>
        <w:t>ข้อ</w:t>
      </w:r>
      <w:r>
        <w:rPr/>
        <w:tab/>
        <w:t>6</w:t>
      </w:r>
      <w:r>
        <w:rPr>
          <w:rFonts w:cs="Times New Roman" w:ascii="Times New Roman" w:hAnsi="Times New Roman"/>
        </w:rPr>
        <w:t>0</w:t>
      </w:r>
      <w:r>
        <w:rPr/>
        <w:tab/>
      </w:r>
      <w:r>
        <w:rPr>
          <w:b/>
          <w:b/>
          <w:bCs/>
        </w:rPr>
        <w:t>การถอนชื่อสมาชิกสมทบออกจากทะเบียนสมาชิก</w:t>
      </w:r>
      <w:r>
        <w:rPr/>
        <w:t xml:space="preserve">      ในกรณีที่สมาชิกสมทบออกสหกรณ์ไม่ว่าเพราะเหตุใด  ให้คณะกรรมการดำเนินการถอนชื่อสมาชิกออกจากทะเบียนสมาชิก</w:t>
      </w:r>
    </w:p>
    <w:p>
      <w:pPr>
        <w:pStyle w:val="BodyText2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หมวด  </w:t>
      </w:r>
      <w:r>
        <w:rPr>
          <w:b/>
          <w:bCs/>
          <w:sz w:val="40"/>
          <w:szCs w:val="40"/>
        </w:rPr>
        <w:t>7</w:t>
      </w:r>
    </w:p>
    <w:p>
      <w:pPr>
        <w:pStyle w:val="BodyText2"/>
        <w:spacing w:before="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ระชุมใหญ่</w:t>
      </w:r>
    </w:p>
    <w:p>
      <w:pPr>
        <w:pStyle w:val="BodyText2"/>
        <w:tabs>
          <w:tab w:val="clear" w:pos="720"/>
          <w:tab w:val="left" w:pos="1134" w:leader="none"/>
          <w:tab w:val="left" w:pos="1560" w:leader="none"/>
        </w:tabs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ab/>
        <w:t>6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ประชุมใหญ่สามัญ</w:t>
      </w:r>
      <w:r>
        <w:rPr>
          <w:sz w:val="32"/>
          <w:sz w:val="32"/>
          <w:szCs w:val="32"/>
        </w:rPr>
        <w:t xml:space="preserve">         ให้คณะผู้จัดตั้งสหกรณ์นัดสมาชิกมาประชุมกันเป็นการประชุมใหญ่สามัญครั้งแรกภายในเก้าสิบวันนับแต่วันที่จดทะเบียนสหกรณ์  เพื่อเลือกตั้งคณะกรรมการดำเนินการและมอบหมายการทั้งปวงให้แก่คณะกรรมการดำเนินการ</w:t>
      </w:r>
    </w:p>
    <w:p>
      <w:pPr>
        <w:pStyle w:val="BodyText2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การประชุมใหญ่สามัญครั้งต่อไป ให้คณะกรรมการดำเนินการเรียกประชุมปีละหนึ่งครั้งภายในหนึ่งร้อย   ห้าสิบวันนับแต่วันสิ้นปีทางบัญชีของสหกรณ์</w:t>
      </w:r>
    </w:p>
    <w:p>
      <w:pPr>
        <w:pStyle w:val="BodyText2"/>
        <w:tabs>
          <w:tab w:val="clear" w:pos="720"/>
          <w:tab w:val="left" w:pos="1134" w:leader="none"/>
          <w:tab w:val="left" w:pos="1560" w:leader="none"/>
        </w:tabs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ab/>
        <w:t>6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ประชุมใหญ่วิสามัญ</w:t>
      </w:r>
      <w:r>
        <w:rPr>
          <w:sz w:val="32"/>
          <w:sz w:val="32"/>
          <w:szCs w:val="32"/>
        </w:rPr>
        <w:t xml:space="preserve">         คณะกรรมการดำเนินการจะเรียกประชุมใหญ่วิสามัญเมื่อใดก็ได้  แต่ถ้านายทะเบียนสหกรณ์มีหนังสือแจ้งให้เรียกประชุมใหญ่วิสามัญหรือในกรณีที่สหกรณ์ขาดทุนเกินกึ่งของจำนวนทุนเรือนหุ้นที่ชำระแล้ว  ต้องเรียกประชุมใหญ่วิสามัญโดยมิชักช้า  แต่ไม่เกินสามสิบวันนับแต่วันที่สหกรณ์ทรา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สมาชิกซึ่งมีจำนวนไม่น้อยกว่าหนึ่งในห้าของจำนวนสมาชิกทั้งหมด หรือไม่น้อยกว่าหนึ่งร้อยคน หรือ  ผู้แทนสมาชิกซึ่งมีจำนวนไม่น้อยกว่าหนึ่งในห้าของจำนวนผู้แทนสมาชิกทั้งหมดหรือไม่น้อยกว่าห้าสิบคนลงลายมือชื่อทำหนังสือร้องขอต่อคณะกรรมการดำเนินการสหกรณ์ให้เรียกประชุมใหญ่วิสามัญเมื่อใดก็ได้  และให้คณะกรรมการดำเนินการสหกรณ์เรียกประชุมใหญ่วิสามัญภายในสามสิบวันนับแต่วันที่รับคำร้องขอ ถ้าคณะกรรมการดำเนินการสหกรณ์ไม่เรียกประชุมใหญ่วิสามัญภายในกำหนดระยะเวลาดังกล่าว  ให้นายทะเบียนสหกรณ์หรือเจ้าหน้าที่ซึ่งนายทะเบียนสหกรณ์มอบหมายมีอำนาจเรียกประชุมใหญ่วิสามัญได้ภายในระยะเวลาที่เห็นสมคว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6</w:t>
      </w:r>
      <w:r>
        <w:rPr>
          <w:rFonts w:cs="Times New Roman" w:ascii="Times New Roman" w:hAnsi="Times New Roman"/>
        </w:rPr>
        <w:t>3</w:t>
      </w:r>
      <w:r>
        <w:rPr/>
        <w:tab/>
      </w:r>
      <w:r>
        <w:rPr>
          <w:b/>
          <w:b/>
          <w:bCs/>
        </w:rPr>
        <w:t>การประชุมใหญ่โดยผู้แทนสมาชิก</w:t>
      </w:r>
      <w:r>
        <w:rPr/>
        <w:t xml:space="preserve">     กรณีที่สหกรณ์มีสมาชิกเกินกว่า</w:t>
      </w:r>
      <w:r>
        <w:rPr/>
        <w:t xml:space="preserve">  </w:t>
      </w:r>
      <w:r>
        <w:rPr/>
        <w:t xml:space="preserve">5,000  </w:t>
      </w:r>
      <w:r>
        <w:rPr/>
        <w:t>คน  ให้การประชุมใหญ่ประกอบด้วยผู้แทนสมาชิกเท่า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6</w:t>
      </w:r>
      <w:r>
        <w:rPr>
          <w:rFonts w:cs="Times New Roman" w:ascii="Times New Roman" w:hAnsi="Times New Roman"/>
        </w:rPr>
        <w:t>4</w:t>
      </w:r>
      <w:r>
        <w:rPr/>
        <w:tab/>
      </w:r>
      <w:r>
        <w:rPr>
          <w:b/>
          <w:b/>
          <w:bCs/>
        </w:rPr>
        <w:t>การเลือกตั้งและการดำรงตำแหน่งผู้แทน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สมาชิกเท่านั้นมีสิทธิได้รับเลือกตั้งเป็นผู้แทน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 xml:space="preserve">การเลือกตั้งผู้แทนสมาชิกคราวหนึ่ง ๆ ให้กระทำในที่ประชุมกลุ่มก่อนการประชุมใหญ่สามัญของสหกรณ์ไม่น้อยกว่าสามสิบวัน  และให้ประธานกลุ่มหรือเลขานุการกลุ่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หรือตัวแทนกลุ่มแจ้งรายชื่อผู้แทนสมาชิกในกลุ่มของตนต่อสหกรณ์โดยมิชักช้า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ให้ที่ประชุมกลุ่มดำเนินการเลือกตั้งผู้แทนสมาชิก  โดยอัตราส่วนจำนวนสมาชิก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/>
        <w:t xml:space="preserve">0  </w:t>
      </w:r>
      <w:r>
        <w:rPr/>
        <w:t xml:space="preserve">คนต่อผู้แทนสมาชิกหนึ่งคน  ถ้าเศษของอัตราส่วนดังกล่าวเกินกึ่งให้เลือกตั้งผู้แทนสมาชิกเพิ่มขึ้นอีกหนึ่งคน    ในจำนวนนี้ให้ประธานกลุ่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หรือตัวแทนกลุ่มเป็นผู้แทนสมาชิกโดยตำแหน่ง    โดยให้นับรวมอยู่ในจำนวนผู้แทนสมาชิกที่กลุ่มพึงเลือกตั้งได้  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อนึ่ง  จำนวนผู้แทนสมาชิกจะมีน้อยกว่าหนึ่งร้อยคนไม่ได้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/>
      </w:pPr>
      <w:r>
        <w:rPr/>
        <w:t>ให้ผู้แทนสมาชิกอยู่ในตำแหน่งคราวละหนึ่งปีทางบัญชีของสหกรณ์     ถ้ายังไม่มีการเลือกตั้งผู้แทนสมาชิกใหม่  ก็ให้ผู้แทนสมาชิกคนเดิมอยู่ในตำแหน่งต่อไปพลางก่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6</w:t>
      </w:r>
      <w:r>
        <w:rPr>
          <w:rFonts w:cs="Times New Roman" w:ascii="Times New Roman" w:hAnsi="Times New Roman"/>
        </w:rPr>
        <w:t>5</w:t>
      </w:r>
      <w:r>
        <w:rPr/>
        <w:tab/>
      </w:r>
      <w:r>
        <w:rPr>
          <w:b/>
          <w:b/>
          <w:bCs/>
        </w:rPr>
        <w:t>การพ้นจากตำแหน่ง</w:t>
      </w:r>
      <w:r>
        <w:rPr/>
        <w:t xml:space="preserve">     ผู้แทนสมาชิกพ้นจากตำแหน่ง  เมื่อ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ครบวาระหรือมีการเลือกตั้งผู้แทนสมาชิกใหม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ลาออกโดยยื่นใบลาออกต่อที่ประชุมกลุ่มซึ่งตนสังกั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ออกจากกลุ่มที่ตนสังกั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ขาดจากสมาชิกภาพ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>
          <w:rFonts w:ascii="Times New Roman" w:hAnsi="Times New Roman" w:cs="Times New Roman"/>
        </w:rPr>
      </w:pPr>
      <w:r>
        <w:rPr/>
        <w:t>(5)</w:t>
        <w:tab/>
      </w:r>
      <w:r>
        <w:rPr/>
        <w:t>ที่ประชุมกลุ่มซึ่งตนสังกัดลงมติถอดถอน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6</w:t>
      </w:r>
      <w:r>
        <w:rPr/>
        <w:t>6</w:t>
      </w:r>
      <w:r>
        <w:rPr/>
        <w:tab/>
      </w:r>
      <w:r>
        <w:rPr>
          <w:b/>
          <w:b/>
          <w:bCs/>
        </w:rPr>
        <w:t>ตำแหน่งผู้แทนสมาชิกว่างก่อนถึงคราวออกตามวาระ</w:t>
      </w:r>
      <w:r>
        <w:rPr/>
        <w:t xml:space="preserve">       ถ้าผู้แทนสมาชิกพ้นจากตำแหน่งไม่ว่าด้วยประการใด ๆ จนทำให้จำนวนผู้แทนสมาชิกเหลือไม่ถึงหนึ่งร้อยคนหรือเหลือไม่ถึงสามในสี่ของจำนวน  ผู้แทนสมาชิกทั้งหมด  ก็ให้ที่ประชุมกลุ่มดำเนินการเลือกตั้งผู้แทนสมาชิกให้ครบตามจำนวนที่ว่างลง    และให้ผู้แทนสมาชิกที่ได้รับเลือกตั้งอยู่ในตำแหน่งได้เพียงเท่าที่กำหนดเวลาที่ผู้ซึ่งตนแทนนั้นชอบจะอยู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  <w:t>67</w:t>
      </w:r>
      <w:r>
        <w:rPr>
          <w:b/>
          <w:bCs/>
        </w:rPr>
        <w:t xml:space="preserve"> </w:t>
      </w:r>
      <w:r>
        <w:rPr>
          <w:b/>
          <w:b/>
          <w:bCs/>
        </w:rPr>
        <w:t>การแจ้งกำหนดการประชุมใหญ่</w:t>
      </w:r>
      <w:r>
        <w:rPr/>
        <w:t xml:space="preserve">    เมื่อมีการประชุมใหญ่ทุกคราว  ให้สหกรณ์มีหนังสือแจ้งวันเวลา  สถานที่  และเรื่องที่จะประชุมให้บรรดาสมาชิกหรือผู้แทนสมาชิกทราบล่วงหน้าไม่น้อยกว่าเจ็ดวัน  แต่ถ้าการประชุมนั้นเป็นการด่วน  อาจแจ้งล่วงหน้าได้ตามสมควร ทั้งนี้ให้ประธานกรรมการหรือรองประธานกรรมการหรือเลขานุการ  เป็นผู้ลงลายมือชื่อในหนังสือนั้น  และต้องแจ้งให้เจ้าหน้าที่จากกรมส่งเสริมสหกรณ์และกรมตรวจบัญชีสหกรณ์ทราบล่วงหน้า  ในโอกาสเดียวกันกับที่แจ้งให้สมาชิกหรือผู้แทนสมาชิกทรา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6</w:t>
      </w:r>
      <w:r>
        <w:rPr/>
        <w:t>8</w:t>
      </w:r>
      <w:r>
        <w:rPr/>
        <w:tab/>
      </w:r>
      <w:r>
        <w:rPr>
          <w:b/>
          <w:b/>
          <w:bCs/>
        </w:rPr>
        <w:t>องค์ประชุมในการประชุมใหญ่</w:t>
      </w:r>
      <w:r>
        <w:rPr/>
        <w:t xml:space="preserve">          การประชุมใหญ่ของสหกรณ์ต้องมีสมาชิกมาประชุมไม่น้อยกว่ากึ่งหนึ่งของจำนวนสมาชิกทั้งหมดหรือไม่น้อยกว่าหนึ่งร้อยคน  ในกรณีเป็นการประชุมใหญ่โดยผู้แทนสมาชิกต้องมีผู้แทนสมาชิกมาประชุมไม่น้อยกว่ากึ่งหนึ่งของจำนวนผู้แทนสมาชิกทั้งหมดหรือไม่น้อยกว่าหนึ่งร้อยคนจึงจะเป็นองค์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นกรณีที่ที่ประชุมใหญ่โดยผู้แทนสมาชิก      สมาชิกทั่วไปสามารถเข้าร่วมประชุมใหญ่ในฐานะผู้สังเกตการณ์ได้  แต่ไม่มีสิทธินับเป็นองค์ประชุม หรือออกเสียงและได้รับเลือกตั้งเป็นกรรมการดำเนิน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ในการประชุมใหญ่  สมาชิกหรือผู้แทนสมาชิกจะมอบอำนาจให้ผู้อื่นมาประชุมแทนตน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</w:r>
      <w:r>
        <w:rPr>
          <w:rFonts w:cs="Times New Roman" w:ascii="Times New Roman" w:hAnsi="Times New Roman"/>
        </w:rPr>
        <w:t>6</w:t>
      </w:r>
      <w:r>
        <w:rPr/>
        <w:t>9</w:t>
      </w:r>
      <w:r>
        <w:rPr/>
        <w:tab/>
      </w:r>
      <w:r>
        <w:rPr>
          <w:b/>
          <w:b/>
          <w:bCs/>
        </w:rPr>
        <w:t xml:space="preserve">การนัดประชุมใหญ่ครั้งที่สอง  </w:t>
      </w:r>
      <w:r>
        <w:rPr/>
        <w:t>ในการประชุมใหญ่ของสหกรณ์  ถ้าสมาชิกหรือผู้แทนสมาชิกแล้วแต่กรณี  มาประชุมไม่ครบองค์ประชุม    ให้นัดประชุมใหญ่อีกครั้งหนึ่งภายในสิบสี่วันนับแต่วันที่นั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 xml:space="preserve">ประชุมใหญ่ครั้งแรก  ในการประชุมครั้งหลังนี้  ถ้ามิใช่การประชุมใหญ่วิสามัญที่สมาชิกหรือผู้แทนสมาชิกร้องขอให้เรียกประชุมแล้ว  เมื่อมีสมาชิกหรือผู้แทนสมาชิกแล้วแต่กรณีมาประชุมไม่น้อยกว่าหนึ่งในสิบของจำนวนสมาชิกหรือผู้แทนสมาชิกทั้งหมด  หรือไม่น้อยกว่าสามสิบคนก็ให้ถือเป็นองค์ประชุม  แต่ถ้าเป็นการประชุมใหญ่วิสามัญที่สมาชิกหรือผู้แทนสมาชิกร้องขอให้เรียกประชุม เมื่อมีสมาชิกหรือผู้แทนสมาชิกมาประชุมมีจำนวนไม่ถึงที่จะเป็นองค์ประชุมตามที่กล่าวในข้อ </w:t>
      </w:r>
      <w:r>
        <w:rPr/>
        <w:t>6</w:t>
      </w:r>
      <w:r>
        <w:rPr>
          <w:rFonts w:cs="Times New Roman" w:ascii="Times New Roman" w:hAnsi="Times New Roman"/>
        </w:rPr>
        <w:t>8</w:t>
      </w:r>
      <w:r>
        <w:rPr/>
        <w:t xml:space="preserve"> </w:t>
      </w:r>
      <w:r>
        <w:rPr/>
        <w:t>วรรคแรก  ก็ให้งด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7</w:t>
      </w:r>
      <w:r>
        <w:rPr>
          <w:rFonts w:cs="Times New Roman" w:ascii="Times New Roman" w:hAnsi="Times New Roman"/>
        </w:rPr>
        <w:t>0</w:t>
      </w:r>
      <w:r>
        <w:rPr/>
        <w:tab/>
      </w:r>
      <w:r>
        <w:rPr>
          <w:b/>
          <w:b/>
          <w:bCs/>
        </w:rPr>
        <w:t>อำนาจหน้าที่ของที่ประชุมใหญ่</w:t>
      </w:r>
      <w:r>
        <w:rPr/>
        <w:t xml:space="preserve">      ที่ประชุมใหญ่มีอำนาจหน้าที่พิจารณาวินิจฉัยเรื่องทั้งปวงที่เกิดขึ้นเกี่ยวกับการดำเนินกิจการของสหกรณ์ ซึ่งรวมทั้งในข้อ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รับทราบเรื่องการรับสมาชิกเข้าใหม่  สมาชิกออกจากสหกรณ์  การเลือกตั้งผู้แทนสมาชิก  และวินิจฉัยข้ออุทธรณ์ของผู้สมัครซึ่งมิได้รับเลือกเข้าเป็นสมาชิก และสมาชิกที่ถูกให้ออกจาก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พิจารณาเลือกตั้งและถอดถอนกรรมการดำเนินการและผู้ตรวจสอบกิจกา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พิจารณาอนุมัติงบดุล  และจัดสรรกำไรสุทธิประจำปี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รับทราบรายงานประจำปีแสดงผลการดำเนินงานของสหกรณ์จากคณะกรรมการดำเนินการและผลการตรวจสอบประจำปีจากผู้ตรวจสอบกิจกา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5)</w:t>
        <w:tab/>
      </w:r>
      <w:r>
        <w:rPr/>
        <w:t>พิจารณากำหนดบำเหน็จค่าตอบแทนการปฏิบัติงานของกรรมการดำเนินการหรือกรรมการอื่น ๆ และผู้ตรวจสอบกิจกา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6)</w:t>
        <w:tab/>
      </w:r>
      <w:r>
        <w:rPr/>
        <w:t>พิจารณากำหนดวงเงินซึ่งสหกรณ์อาจกู้ยืมหรือค้ำประกั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7)</w:t>
        <w:tab/>
      </w:r>
      <w:r>
        <w:rPr/>
        <w:t>อนุมัติแผนงานและงบประมาณรายจ่ายประจำปี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8)</w:t>
        <w:tab/>
      </w:r>
      <w:r>
        <w:rPr/>
        <w:t>พิจารณาการแยกสหกรณ์  การควบ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9)</w:t>
        <w:tab/>
      </w:r>
      <w:r>
        <w:rPr/>
        <w:t>กำหนดค่าเบี้ยเลี้ยง  ค่าพาหนะ  ค่าเช่าที่พัก และค่าเบี้ยประชุมของกรรมการดำเนินการ  กรรมการอื่น ๆ  ที่ปรึกษาและที่ปรึกษากิตติมศักดิ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0)</w:t>
        <w:tab/>
      </w:r>
      <w:r>
        <w:rPr/>
        <w:t>พิจารณาแก้ไขเพิ่มเติมข้อบังคับ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1)</w:t>
        <w:tab/>
      </w:r>
      <w:r>
        <w:rPr/>
        <w:t>รับทราบเรื่องการดำเนินงานของสันนิบาตสหกรณ์แห่งประเทศไทย และชุมนุมสหกรณ์ที่สหกรณ์นี้เป็นสมาชิกอยู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2)</w:t>
        <w:tab/>
      </w:r>
      <w:r>
        <w:rPr/>
        <w:t>พิเคราะห์และปฏิบัติตามบันทึกหรือหนังสือของนายทะเบียนสหกรณ์  รองนายทะเบียน สหกรณ์   ผู้ตรวจการสหกรณ์   ผู้สอบบัญชี  หรือพนักงานเจ้าหน้าที่ซึ่งนายทะเบียนสหกรณ์มอบหมาย</w:t>
      </w:r>
    </w:p>
    <w:p>
      <w:pPr>
        <w:pStyle w:val="Normal"/>
        <w:tabs>
          <w:tab w:val="clear" w:pos="720"/>
          <w:tab w:val="left" w:pos="1985" w:leader="none"/>
        </w:tabs>
        <w:spacing w:before="0" w:after="360"/>
        <w:ind w:firstLine="1559"/>
        <w:jc w:val="both"/>
        <w:rPr/>
      </w:pPr>
      <w:r>
        <w:rPr/>
        <w:t>(13)</w:t>
        <w:tab/>
      </w:r>
      <w:r>
        <w:rPr/>
        <w:t>กำหนดรูปการซึ่งสหกรณ์คิดจะทำเป็นเครื่องเกื้อหนุนบรรดาสมาชิกตามวัตถุประสงค์ของสหกรณ์</w:t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หมวด  </w:t>
      </w:r>
      <w:r>
        <w:rPr>
          <w:b/>
          <w:bCs/>
          <w:sz w:val="40"/>
          <w:szCs w:val="40"/>
        </w:rPr>
        <w:t>8</w:t>
      </w:r>
    </w:p>
    <w:p>
      <w:pPr>
        <w:pStyle w:val="BodyText2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กรรมการดำเนิน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7</w:t>
      </w:r>
      <w:r>
        <w:rPr>
          <w:rFonts w:cs="Times New Roman" w:ascii="Times New Roman" w:hAnsi="Times New Roman"/>
        </w:rPr>
        <w:t>1</w:t>
      </w:r>
      <w:r>
        <w:rPr/>
        <w:tab/>
      </w:r>
      <w:r>
        <w:rPr>
          <w:b/>
          <w:b/>
          <w:bCs/>
        </w:rPr>
        <w:t>คณะกรรมการดำเนินการ</w:t>
      </w:r>
      <w:r>
        <w:rPr/>
        <w:t xml:space="preserve">    ให้สหกรณ์มีคณะกรรมการดำเนินการประกอบด้วยประธานกรรมการหนึ่งคน  และกรรมการดำเนินการอีก</w:t>
      </w:r>
      <w:r>
        <w:rPr/>
        <w:t xml:space="preserve">สิบสี่  </w:t>
      </w:r>
      <w:r>
        <w:rPr/>
        <w:t>คน  ซึ่งที่ประชุมใหญ่เลือกตั้งจากสมาชิ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ห้กรรมการดำเนินการเลือกตั้งในระหว่างกันเองขึ้นดำรงตำแหน่งรองประธานกรรมการคนหนึ่งหรือหลายคน  เลขานุการคนหนึ่ง และ</w:t>
      </w:r>
      <w:r>
        <w:rPr/>
        <w:t>/</w:t>
      </w:r>
      <w:r>
        <w:rPr/>
        <w:t>หรือเหรัญญิกคนหนึ่ง  นอกนั้นเป็นกรรมการ  และปิดประกาศให้ทราบ    โดยทั่วกัน  ณ  สำนักงาน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ห้ามไม่ให้บุคคลซึ่งมีลักษณะดังต่อไปนี้เป็นหรือทำหน้าที่กรรมการดำเนินกา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เคยได้รับโทษจำคุกโดยคำพิพากษาถึงที่สุดให้จำคุกในความผิดเกี่ยวกับทรัพย์ที่กระทำโดยทุจริต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เคยถูกไล่ออก  ปลดออก  หรือให้ออกจากราชการ  องค์การ  หน่วยงานของรัฐ หรือเอกชนฐานทุจริตต่อหน้าที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เคยถูกให้พ้นจากตำแหน่งกรรมการหรือมีคำวินิจฉัยเป็นที่สุดให้พ้นจากตำแหน่งกรรมการตามคำสั่งนายทะเบียน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เคยถูกที่ประชุมใหญ่มีมติให้ถอดถอนออกจากตำแหน่งกรรมการเพราะเหตุทุจริตต่อหน้าที่</w:t>
      </w:r>
    </w:p>
    <w:p>
      <w:pPr>
        <w:pStyle w:val="Normal"/>
        <w:tabs>
          <w:tab w:val="clear" w:pos="720"/>
          <w:tab w:val="left" w:pos="1985" w:leader="none"/>
        </w:tabs>
        <w:ind w:firstLine="1559"/>
        <w:jc w:val="both"/>
        <w:rPr/>
      </w:pPr>
      <w:r>
        <w:rPr/>
        <w:t>(5)</w:t>
        <w:tab/>
      </w:r>
      <w:r>
        <w:rPr/>
        <w:t>สมาชิกซึ่งผิดนัดการชำระเงินงวดชำระหนี้ ไม่ว่าต้นเงินหรือดอกเบี้ย ในระยะเวลาสองปีทางบัญชีนับแต่ปีที่ผิดนัดถึงปีที่เลือกตั้งกรรมการดำเนินการ  เว้นแต่การผิดนัดนั้นมิได้เกิดขึ้นจากการกระทำของตนเอง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rPr/>
      </w:pPr>
      <w:r>
        <w:rPr/>
        <w:t>(6)</w:t>
        <w:tab/>
      </w:r>
      <w:r>
        <w:rPr/>
        <w:t>ผู้ซึ่งเป็นเจ้าหน้าที่ในสหกรณ์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7</w:t>
      </w:r>
      <w:r>
        <w:rPr>
          <w:rFonts w:cs="Times New Roman" w:ascii="Times New Roman" w:hAnsi="Times New Roman"/>
        </w:rPr>
        <w:t>2</w:t>
      </w:r>
      <w:r>
        <w:rPr/>
        <w:tab/>
      </w:r>
      <w:r>
        <w:rPr/>
        <w:t>อำนาจหน้าที่ของกรรมการดำเนินการแต่ละตำแหน่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/>
      </w:pPr>
      <w:r>
        <w:rPr/>
        <w:t>(</w:t>
      </w:r>
      <w:r>
        <w:rPr/>
        <w:t>ก</w:t>
      </w:r>
      <w:r>
        <w:rPr/>
        <w:t>)</w:t>
        <w:tab/>
      </w:r>
      <w:r>
        <w:rPr/>
        <w:t>ประธานกรรมการ   มีอำนาจหน้าที่ดัง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เป็นประธานในที่ประชุมใหญ่และที่ประชุมคณะกรรมการดำเนินการ และควบคุมการประชุมดังกล่าวให้เป็นไปด้วยความเรียบร้อ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ควบคุมดูแลการดำเนินงานทั่วไปของสหกรณ์ให้เป็นไปด้วยความเรียบร้อยและอยู่ในวัตถุประสงค์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ลงลายมือชื่อในเอกสารต่าง ๆ ในนามสหกรณ์ตามที่กำหนดไว้ในข้อบังคับ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ดำเนินการอื่นๆ ตามที่คณะกรรมการดำเนินการมอบหมายให้ภายใต้กฎหมาย ข้อบังคับ ระเบียบ  มติ  และคำสั่งของสหกรณ์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/>
      </w:pPr>
      <w:r>
        <w:rPr/>
        <w:t>(</w:t>
      </w:r>
      <w:r>
        <w:rPr/>
        <w:t>ข</w:t>
      </w:r>
      <w:r>
        <w:rPr/>
        <w:t>)</w:t>
        <w:tab/>
      </w:r>
      <w:r>
        <w:rPr/>
        <w:t>รองประธานกรรมการ   มีอำนาจหน้าที่ดัง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ปฏิบัติการในอำนาจหน้าที่ของประธานกรรมการแทนประธานกรรมการ เมื่อประธานกรรมการไม่อยู่หรือไม่อาจปฏิบัติหน้าที่ได้ หรือเมื่อตำแหน่งประธานกรรมการว่างลง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ปฏิบัติการตามที่ประธานกรรมการมอบหมายให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ดำเนินการอื่น ๆ ตามที่คณะกรรมการดำเนินการมอบหมายให้ภายใต้กฎหมายข้อบังคับ ระเบียบ  มติ  และคำสั่งของสหกรณ์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/>
      </w:pPr>
      <w:r>
        <w:rPr/>
        <w:t>(</w:t>
      </w:r>
      <w:r>
        <w:rPr/>
        <w:t>ค</w:t>
      </w:r>
      <w:r>
        <w:rPr/>
        <w:t>)</w:t>
        <w:tab/>
      </w:r>
      <w:r>
        <w:rPr/>
        <w:t>เลขานุการ   มีอำนาจหน้าที่ดัง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จัดทำรายงานการประชุมใหญ่ และรายงานการประชุมคณะกรรมการดำเนินการทุกครั้ง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ดูแลรักษาเอกสาร และรายงานการประชุมของสหกรณ์ให้เรียบร้อยอยู่เสมอ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แจ้งนัดประชุมไปยังบรรดาสมาชิก หรือกรรมการดำเนินการ   แล้วแต่กรณี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Times New Roman" w:hAnsi="Times New Roman" w:cs="Times New Roman"/>
        </w:rPr>
      </w:pPr>
      <w:r>
        <w:rPr/>
        <w:t>(4)</w:t>
        <w:tab/>
      </w:r>
      <w:r>
        <w:rPr/>
        <w:t>ดำเนินการอื่นๆ ตามที่คณะกรรมการดำเนินการมอบหมายให้ภายใต้กฎหมาย ข้อบังคับ  ระเบียบ  มติ  และคำสั่ง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/>
      </w:pPr>
      <w:r>
        <w:rPr/>
        <w:t>(</w:t>
      </w:r>
      <w:r>
        <w:rPr/>
        <w:t>ง</w:t>
      </w:r>
      <w:r>
        <w:rPr/>
        <w:t>)</w:t>
        <w:tab/>
      </w:r>
      <w:r>
        <w:rPr/>
        <w:t>เหรัญญิก   มีอำนาจหน้าที่ดังนี้</w:t>
      </w:r>
    </w:p>
    <w:p>
      <w:pPr>
        <w:pStyle w:val="BodyText2"/>
        <w:tabs>
          <w:tab w:val="clear" w:pos="720"/>
          <w:tab w:val="left" w:pos="1985" w:leader="none"/>
        </w:tabs>
        <w:ind w:firstLine="1560"/>
        <w:rPr>
          <w:sz w:val="32"/>
          <w:szCs w:val="32"/>
        </w:rPr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ควบคุม ดูแล ตรวจสอบการรับจ่ายและเก็บรักษาเงินและทรัพย์สินของสหกรณ์ให้เป็นไปโดยถูกต้องเรียบร้อย</w:t>
      </w:r>
    </w:p>
    <w:p>
      <w:pPr>
        <w:pStyle w:val="BodyText2"/>
        <w:tabs>
          <w:tab w:val="clear" w:pos="720"/>
          <w:tab w:val="left" w:pos="1985" w:leader="none"/>
        </w:tabs>
        <w:ind w:firstLine="1560"/>
        <w:rPr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>ดำเนินการอื่นๆ ตามที่คณะกรรมการดำเนินการมอบหมายให้ภายใต้กฎหมาย ข้อบังคับ  ระเบียบ  มติ  และคำสั่ง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7</w:t>
      </w:r>
      <w:r>
        <w:rPr/>
        <w:t>3</w:t>
      </w:r>
      <w:r>
        <w:rPr/>
        <w:tab/>
      </w:r>
      <w:r>
        <w:rPr>
          <w:b/>
          <w:b/>
          <w:bCs/>
        </w:rPr>
        <w:t>กำหนดเวลาอยู่ในตำแหน่ง</w:t>
      </w:r>
      <w:r>
        <w:rPr/>
        <w:t xml:space="preserve">     คณะกรรมการดำเนินการมีวาระอยู่ในตำแหน่งคราวละสองปีนับแต่วันเลือกตั้ง  ในวาระเริ่มแรกเมื่อครบหนึ่งปีนับแต่วันเลือกตั้ง  ให้กรรมการดำเนินการสหกรณ์ออกจากตำแหน่งเป็นจำนวนหนึ่งในสองของกรรมการดำเนินการทั้งหมดโดยวิธีจับสลาก </w:t>
      </w:r>
      <w:r>
        <w:rPr/>
        <w:t>(</w:t>
      </w:r>
      <w:r>
        <w:rPr/>
        <w:t>ถ้ามีเศษให้ปัดขึ้น</w:t>
      </w:r>
      <w:r>
        <w:rPr/>
        <w:t xml:space="preserve">) </w:t>
      </w:r>
      <w:r>
        <w:rPr/>
        <w:t>และให้ถือว่าเป็นการพ้นจากตำแหน่งตามวาระ  ในปีต่อไปให้กรรมการดำเนินการที่อยู่ในตำแหน่งจนครบวาระหรืออยู่นานที่สุดออกจากตำแหน่งสลับกันไปทุก ๆ 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เมื่อครบกำหนดแล้ว  หากยังไม่มีการเลือกตั้งคณะกรรมการดำเนินการชุดใหม่  ก็ให้คณะกรรมการดำเนินการชุดเดิมรักษาการไปจนกว่าจะมีการเลือกตั้งคณะกรรมการดำเนินการชุดใหม่   แต่ต้องไม่เกินหนึ่งร้อยห้าสิบวันนับแต่วัน</w:t>
      </w:r>
      <w:r>
        <w:rPr/>
        <w:t>ครบวาร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กรรมการดำเนินการซึ่งพ้นจากตำแหน่งอาจได้รับเลือกตั้งซ้ำอีกได้  แต่ต้องไม่เกินสองวาระติดต่อก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ในกรณีที่กรรมการดำเนินการต้องพ้นจากตำแหน่งทั้งคณะ ให้กรรมการดำเนินการที่ได้รับเลือกตั้งใหม่อยู่ในตำแหน่งได้เช่นเดียวกับกรรมการดำเนินการชุดแรก  และให้นำความในวรรคหนึ่งมาใช้บังคับโดยอนุโล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7</w:t>
      </w:r>
      <w:r>
        <w:rPr>
          <w:rFonts w:cs="Times New Roman" w:ascii="Times New Roman" w:hAnsi="Times New Roman"/>
        </w:rPr>
        <w:t>4</w:t>
      </w:r>
      <w:r>
        <w:rPr/>
        <w:tab/>
      </w:r>
      <w:r>
        <w:rPr>
          <w:b/>
          <w:b/>
          <w:bCs/>
        </w:rPr>
        <w:t>คณะผู้จัดตั้งสหกรณ์</w:t>
      </w:r>
      <w:r>
        <w:rPr/>
        <w:t xml:space="preserve">      เมื่อได้รับจดทะเบียนเป็นสหกรณ์แล้ว   ให้คณะผู้จัดตั้งสหกรณ์มี    อำนาจหน้าที่และความรับผิดชอบเช่นเดียวกับคณะกรรมการดำเนินการของสหกรณ์จนกว่าที่ประชุมใหญ่สามัญ   ครั้งแรกภายในเก้าสิบวันนับแต่วันที่จดทะเบียนสหกรณ์  จะได้เลือกตั้งคณะกรรมการดำเนินการขึ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ให้คณะผู้จัดตั้งสหกรณ์มอบหมายกิจการทั้งปวงให้แก่คณะกรรมการดำเนินการในวันที่ได้รับเลือกต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7</w:t>
      </w:r>
      <w:r>
        <w:rPr>
          <w:rFonts w:cs="Times New Roman" w:ascii="Times New Roman" w:hAnsi="Times New Roman"/>
        </w:rPr>
        <w:t>5</w:t>
      </w:r>
      <w:r>
        <w:rPr/>
        <w:tab/>
      </w:r>
      <w:r>
        <w:rPr>
          <w:b/>
          <w:b/>
          <w:bCs/>
        </w:rPr>
        <w:t>การพ้นจากตำแหน่ง</w:t>
      </w:r>
      <w:r>
        <w:rPr/>
        <w:t xml:space="preserve">     กรรมการดำเนินการต้องพ้นจากตำแหน่ง เพราะเหตุอย่างหนึ่งอย่างใด   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ถึงคราวออกตามวาระ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ลาออก โดยแสดงความจำนงเป็นหนังสือต่อคณะกรรมการดำเนินการ  หรือลาออกต่อที่ประชุมใหญ่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ขาดจากสมาชิกภาพ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เข้ารับตำแหน่งหน้าที่ประจำในสหกรณ์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5)</w:t>
        <w:tab/>
      </w:r>
      <w:r>
        <w:rPr/>
        <w:t>ตกเป็นผู้ผิดนัดการส่งเงินงวดชำระหนี้ไม่ว่าเงินต้นหรือดอกเบี้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6)</w:t>
        <w:tab/>
      </w:r>
      <w:r>
        <w:rPr/>
        <w:t>ที่ประชุมใหญ่ลงมติถอดถอนทั้งคณะหรือรายตัว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7)</w:t>
        <w:tab/>
      </w:r>
      <w:r>
        <w:rPr/>
        <w:t>นายทะเบียนสหกรณ์สั่งให้ออกทั้งคณะหรือรายตัว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8)</w:t>
        <w:tab/>
      </w:r>
      <w:r>
        <w:rPr/>
        <w:t>ขาดประชุมคณะกรรมการดำเนินการติดต่อกันสามครั้ง  โดยไม่มีเหตุอันควร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กรรมการดำเนินการผู้มีส่วนได้เสียตาม </w:t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>อุทธรณ์ต่อคณะกรรมการพัฒนาการสหกรณ์แห่งชาติได้ภายในสามสิบวันนับแต่วันที่รับทราบคำสั่ง  คำวินิจฉัยของคณะกรรมการพัฒนาการสหกรณ์แห่งชาติให้เป็นที่สุด</w:t>
      </w:r>
    </w:p>
    <w:p>
      <w:pPr>
        <w:pStyle w:val="TextBodyIndent"/>
        <w:spacing w:before="0" w:after="1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รณีที่ที่ประชุมใหญ่ลงมติถอดถอนให้กรรมการดำเนินการพ้นจากตำแหน่งทั้งคณะ  ให้ที่ประชุมใหญ่เลือกตั้งคณะกรรมการดำเนินการใหม่ทั้งคณะอยู่ในตำแหน่งได้เช่นเดียวกับคณะกรรมการดำเนินการชุดแรก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ab/>
        <w:t>7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ำแหน่งว่างก่อนถึงคราวออกตามวาระ</w:t>
      </w:r>
      <w:r>
        <w:rPr>
          <w:sz w:val="32"/>
          <w:sz w:val="32"/>
          <w:szCs w:val="32"/>
        </w:rPr>
        <w:t xml:space="preserve">    ถ้าตำแหน่งกรรมการดำเนินการว่างลงก่อนถึงคราวออกตามวาระ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ว้นแต่เพราะเหตุตามข้อ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sz w:val="32"/>
          <w:szCs w:val="32"/>
        </w:rPr>
        <w:t xml:space="preserve"> (7) )  </w:t>
      </w:r>
      <w:r>
        <w:rPr>
          <w:sz w:val="32"/>
          <w:sz w:val="32"/>
          <w:szCs w:val="32"/>
        </w:rPr>
        <w:t>ให้กรรมการดำเนินการที่ยังดำรงตำแหน่งอยู่ดำเนินการต่อไปจนกว่าจะมีการประชุมใหญ่  ซึ่งจะได้มีการเลือกตั้งกรรมการดำเนินการแทนในตำแหน่งที่ว่าง    แต่ถ้าในเวลาใดจำนวนกรรมการดำเนินการลดลงจนเหลือน้อยกว่าองค์ประชุม  กรรมการดำเนินการที่ดำรงตำแหน่งอยู่จะประชุมดำเนินการใด ๆ ไม่ได้  นอกจากต้องนัดเรียกให้มีการประชุมใหญ่วิสามัญขึ้นโดยเร็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นกรณีที่ตำแหน่งกรรมการดำเนินการว่างลงก่อนถึงคราวออกตามวาระตามความในวรรคก่อนนั้นเป็นตำแหน่งประธานกรรมการ  หากไม่มีรองประธานกรรมการทำหน้าที่แทนและยังมิได้มีการประชุมใหญ่เพื่อเลือกตั้งใหม่  คณะกรรมการดำเนินการอาจพิจารณาเลือกตั้งกรรมการดำเนินการอื่นขึ้นทำหน้าที่แทนชั่วคราวจนกว่าจะมีการเลือกตั้งใหม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กรรมการดำเนินการซึ่งที่ประชุมใหญ่เลือกตั้งขึ้นแทนในตำแหน่งที่ว่าง  ให้อยู่ในตำแหน่งได้เพียงเท่ากำหนดเวลาที่ผู้ซึ่งตนแทนนั้นชอบที่จะอยู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7</w:t>
      </w:r>
      <w:r>
        <w:rPr>
          <w:rFonts w:cs="Times New Roman" w:ascii="Times New Roman" w:hAnsi="Times New Roman"/>
        </w:rPr>
        <w:t>7</w:t>
      </w:r>
      <w:r>
        <w:rPr/>
        <w:tab/>
      </w:r>
      <w:r>
        <w:rPr>
          <w:b/>
          <w:b/>
          <w:bCs/>
        </w:rPr>
        <w:t>การประชุมและองค์ประชุม</w:t>
      </w:r>
      <w:r>
        <w:rPr/>
        <w:t xml:space="preserve">     ให้คณะกรรมการดำเนินการประชุมกันตามคราวที่มีกิจธุระแต่ต้องมีการประชุมกันเดือนละหนึ่งครั้งเป็นอย่างน้อ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ห้ประธานกรรมการ  หรือรองประธานกรรมการ  หรือเลขานุการ    เรียกประชุมคณะกรรมการดำเนินการได้  ในกรณีที่เป็นการประชุมเกี่ยวกับการเปลี่ยนแปลงแก้ไขระเบียบ  ข้อบังคับ  และเรื่องที่สำคัญอื่น ๆ ของ สหกรณ์ให้แจ้งเจ้าหน้าที่ของกรมส่งเสริมสหกรณ์และกรมตรวจบัญชีสหกรณ์ทราบด้วยทุกครา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ในการประชุมคณะกรรมการดำเนินการ  ต้องมีกรรมการดำเนินการมาประชุมไม่น้อยกว่ากึ่งหนึ่งของจำนวนกรรมการดำเนินการทั้งหมด จึงจะเป็นองค์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</w:rPr>
      </w:pPr>
      <w:r>
        <w:rPr/>
        <w:t>ข้อ</w:t>
      </w:r>
      <w:r>
        <w:rPr/>
        <w:tab/>
        <w:t>7</w:t>
      </w:r>
      <w:r>
        <w:rPr>
          <w:rFonts w:cs="Times New Roman" w:ascii="Times New Roman" w:hAnsi="Times New Roman"/>
        </w:rPr>
        <w:t>8</w:t>
      </w:r>
      <w:r>
        <w:rPr/>
        <w:tab/>
      </w:r>
      <w:r>
        <w:rPr>
          <w:b/>
          <w:b/>
          <w:bCs/>
        </w:rPr>
        <w:t>อำนาจหน้าที่ของคณะกรรมการดำเนินการ</w:t>
      </w:r>
      <w:r>
        <w:rPr/>
        <w:t xml:space="preserve">     คณะกรรมการดำเนินการมีอำนาจหน้าที่ดำเนินกิจการทั้งปวงของสหกรณ์  ให้เป็นไปตามกฎหมาย  ข้อบังคับ  ระเบียบ  มติ  และคำสั่งของสหกรณ์    กับทั้งในทางอันจะทำให้เกิดความจำเริญแก่สหกรณ์  ซึ่งรวมทั้งในข้อ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พิจารณาในเรื่องการรับสมาชิกและสมาชิกออกจากสหกรณ์ ตลอดจนดูแลให้สมาชิกปฏิบัติการต่าง ๆ  ตามกฎหมาย  ข้อบังคับ  ระเบียบ  มติและคำสั่ง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พิจารณาในเรื่องการรับฝากเงิน การกู้ยืมเงิน การให้เงินกู้ และการฝากหรือลงทุนของ 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กำหนดและดำเนินการเกี่ยวกับการประชุมใหญ่ การเสนองบดุลและรายงานประจำปีแสดงผลการดำเนินงานของสหกรณ์ต่อที่ประชุมใหญ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เสนอแนะการจัดสรรกำไรสุทธิประจำปีต่อที่ประชุมใหญ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5)</w:t>
        <w:tab/>
      </w:r>
      <w:r>
        <w:rPr/>
        <w:t>เสนอแผนงานและงบประมาณรายจ่ายประจำปีให้ที่ประชุมใหญ่อนุมัติ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6)</w:t>
        <w:tab/>
      </w:r>
      <w:r>
        <w:rPr/>
        <w:t>พิจารณาดำเนินการแต่งตั้งหรือจ้างและกำหนดค่าตอบแทนของผู้จัดการ       ตลอดจนควบคุม  ดูแลการปฏิบัติงานของผู้จัดการให้เป็นการถูกต้อง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7)</w:t>
        <w:tab/>
      </w:r>
      <w:r>
        <w:rPr/>
        <w:t>พิจารณาดำเนินการแต่งตั้ง  และกำหนดค่าตอบแทนแก่ผู้ตรวจสอบภายใ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8)</w:t>
        <w:tab/>
      </w:r>
      <w:r>
        <w:rPr/>
        <w:t>กำหนดระเบียบต่าง ๆ 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9)</w:t>
        <w:tab/>
      </w:r>
      <w:r>
        <w:rPr/>
        <w:t>จัดให้มีและดูแลให้เรียบร้อยซึ่งบรรดาทะเบียน  สมุดบัญชีเอกสารต่าง ๆ และบรรดาอุปกรณ์ดำเนินงาน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0)</w:t>
        <w:tab/>
      </w:r>
      <w:r>
        <w:rPr/>
        <w:t>พิจารณาให้สหกรณ์สมัครเข้าเป็นสมาชิกและออกจากชุมนุมสหกรณ์  และองค์กรอื่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1)</w:t>
        <w:tab/>
      </w:r>
      <w:r>
        <w:rPr/>
        <w:t>พิจารณาดำเนินการแต่งตั้งและถอดถอนคณะกรรมการ หรือคณะอนุกรรมการ หรือคณะทำงานเพื่อประโยชน์ในการดำเนินกิจการ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2)</w:t>
        <w:tab/>
      </w:r>
      <w:r>
        <w:rPr/>
        <w:t>พิเคราะห์และปฏิบัติตามหนังสือของนายทะเบียนสหกรณ์  รองนายทะเบียนสหกรณ์   ผู้ตรวจการสหกรณ์   ผู้สอบบัญชี  หรือพนักงานเจ้าหน้าที่ซึ่งนายทะเบียนสหกรณ์มอบหมา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3)</w:t>
        <w:tab/>
      </w:r>
      <w:r>
        <w:rPr/>
        <w:t>พิจารณาให้ความเที่ยงธรรมแก่บรรดาสมาชิก   เจ้าหน้าที่สหกรณ์   ตลอดจนสอดส่องดูแลโดยทั่วไป  เพื่อให้กิจการของสหกรณ์ดำเนินไปด้วยดี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4)</w:t>
        <w:tab/>
      </w:r>
      <w:r>
        <w:rPr/>
        <w:t>พิจารณารายงานของคณะกรรมการอื่น  ผู้ตรวจสอบกิจการ  ความเห็นของผู้จัดการ  สมาชิกและผู้แทนสมาชิกเกี่ยวกับกิจการ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5)</w:t>
        <w:tab/>
      </w:r>
      <w:r>
        <w:rPr/>
        <w:t>เชิญบุคคลภายนอกที่เห็นสมควรเป็นที่ปรึกษาของสหกรณ์  ตลอดจนกำหนดค่าตอบแทนให้ตามที่เห็นสมคว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6)</w:t>
        <w:tab/>
      </w:r>
      <w:r>
        <w:rPr/>
        <w:t>ฟ้อง  ต่อสู้  หรือดำเนินคดีเกี่ยวกับกิจการของสหกรณ์  หรือประนีประนอมยอมความหรือมอบข้อพิพาทให้อนุญาโตตุลาการพิจารณาชี้ขา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7)</w:t>
        <w:tab/>
      </w:r>
      <w:r>
        <w:rPr/>
        <w:t>พิจารณาดำเนินการต่าง ๆ เกี่ยวกับทรัพย์สิน  ดังระบุไว้ในวัตถุประสงค์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59"/>
        <w:jc w:val="both"/>
        <w:rPr/>
      </w:pPr>
      <w:r>
        <w:rPr/>
        <w:t>(18)</w:t>
        <w:tab/>
      </w:r>
      <w:r>
        <w:rPr/>
        <w:t>พิจารณาแต่งตั้งกรรมการดำเนินการเป็นผู้แทนสหกรณ์เพื่อเข้าประชุมใหญ่      และออกเสียงในการประชุมใหญ่ของสันนิบาตสหกรณ์แห่งประเทศไทย  ชุมนุมสหกรณ์  และองค์กรอื่น ซึ่งสหกรณ์นี้เป็นสมาชิก ทั้งนี้ ให้เป็นไปตามที่ข้อบังคับของสันนิบาตสหกรณ์แห่งประเทศไทย  ชุมนุมสหกรณ์  และองค์การนั้นกำหนดไว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 xml:space="preserve">(19) </w:t>
      </w:r>
      <w:r>
        <w:rPr/>
        <w:t>ค้ำประกันเงินกู้ที่สหกรณ์กู้ยืมจากกรมส่งเสริมสหกรณ์ โดยรับผิดชอบการค้ำประกันในฐานะส่วนตัว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/>
      </w:pPr>
      <w:r>
        <w:rPr/>
        <w:t>(20)</w:t>
        <w:tab/>
      </w:r>
      <w:r>
        <w:rPr/>
        <w:t>พิจารณามอบหมายอำนาจหน้าที่ในการดำเนินงานให้แก่ประธานกรรมการ รองประธานกรรมการ  เลขานุการ  เหรัญญิก  ผู้จัดการและบุคคลที่เกี่ยวข้องได้ตามความเหมาะส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</w:t>
      </w:r>
      <w:r>
        <w:rPr/>
        <w:tab/>
      </w:r>
      <w:r>
        <w:rPr/>
        <w:t>79</w:t>
      </w:r>
      <w:r>
        <w:rPr/>
        <w:tab/>
      </w:r>
      <w:r>
        <w:rPr>
          <w:b/>
          <w:b/>
          <w:bCs/>
        </w:rPr>
        <w:t>ความรับผิดของคณะกรรมการดำเนินการ</w:t>
      </w:r>
      <w:r>
        <w:rPr/>
        <w:t xml:space="preserve">       ในกรณีคณะกรรมการดำเนินการกระทำการหรืองดเว้นการกระทำการ หรือกระทำการโดยประมาทเลินเล่อในการปฏิบัติหน้าที่ของตนจนทำให้เสียผลประโยชน์ของสหกรณ์  หรือสมาชิก  อันเป็นเหตุให้สหกรณ์มีข้อบกพร่องเกี่ยวกับการเงิน  การบัญชี  หรือ  กิจการ  หรือฐานะการเงินตามรายงานการสอบบัญชี   หรือรายงานการตรวจสอบ  เป็นเหตุให้สหกรณ์ได้รับความเสียหาย  คณะกรรมการดำเนินการต้องรับผิดชอบชดใช้ค่าเสียหายให้แก่สหกรณ์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กรรมการ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80</w:t>
      </w:r>
      <w:r>
        <w:rPr>
          <w:b/>
          <w:bCs/>
        </w:rPr>
        <w:t xml:space="preserve"> </w:t>
      </w:r>
      <w:r>
        <w:rPr>
          <w:b/>
          <w:b/>
          <w:bCs/>
        </w:rPr>
        <w:t>คณะกรรมการอำนวยการ</w:t>
      </w:r>
      <w:r>
        <w:rPr/>
        <w:t xml:space="preserve">    คณะกรรมการดำเนินการอาจตั้งคณะกรรมการอำนวยการ  จากคณะกรรมการดำเนินการสหกรณ์</w:t>
      </w:r>
      <w:r>
        <w:rPr/>
        <w:t>ไม่เกินห้า</w:t>
      </w:r>
      <w:r>
        <w:rPr/>
        <w:t>คน โดยให้ประธานกรรมการ  รองประธานกรรมการ เหรัญญิก และเลขานุการของคณะกรรมการดำเนินการเป็นกรรมการอำนวยการ และให้คณะกรรมการดำเนินการตั้งกรรมการดำเนินการอื่นเป็นกรรมการร่วมอีกตามสมคว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ห้ประธานกรรมการและเลขานุการคณะกรรมการดำเนินการเป็นประธานและเลขานุการคณะกรรมการอำนวยการตามลำด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คณะกรรมการอำนวยการให้อยู่ในตำแหน่งได้เท่ากับกำหนดเวลาของคณะกรรมการดำเนินการซึ่งตั้ง   คณะกรรมการอำนวยการ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ห้คณะกรรมการอำนวยการประชุมกันตามคราวที่มีกิจธุระ แต่จะต้องมีการประชุมกันเดือนละหนึ่งครั้งเป็นอย่างน้อย  และให้ประธานกรรมการอำนวยการหรือเลขานุการนัดเรียกประชุม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นการประชุมคณะกรรมการอำนวยการ  ต้องมีกรรมการอำนวยการมาประชุมไม่น้อยกว่ากึ่งหนึ่งของจำนวนกรรมการอำนวยการทั้งหมด  จึงจะเป็นองค์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ข้อวินิจฉัยทั้งปวงของคณะกรรมการอำนวยการ  ให้เสนอคณะกรรมการดำเนินการในการประชุมคราวถัดไปทรา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8</w:t>
      </w:r>
      <w:r>
        <w:rPr/>
        <w:t>1</w:t>
      </w:r>
      <w:r>
        <w:rPr/>
        <w:tab/>
      </w:r>
      <w:r>
        <w:rPr>
          <w:b/>
          <w:b/>
          <w:bCs/>
        </w:rPr>
        <w:t>อำนาจหน้าที่ของคณะกรรมการอำนวยการ</w:t>
      </w:r>
      <w:r>
        <w:rPr/>
        <w:t xml:space="preserve">    ให้คณะกรรมการอำนวยการเป็นผู้ดำเนินกิจการแทนคณะกรรมการดำเนินการตามที่ได้รับมอบหมาย  และตามกฎหมาย  ข้อบังคับ  ระเบียบ  มติ  และคำสั่ง  ของสหกรณ์   ซึ่งรวมทั้งในข้อ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ควบคุมในเรื่องการรับเงิน  การจ่ายเงิน  การสะสมเงิน  การฝากหรือการเก็บรักษาเงินให้เป็นไปตามข้อบังคับ  และ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ควบคุมการจัดทำบัญชี และทะเบียนต่าง ๆ ของสหกรณ์ให้ถูกต้องครบถ้วนและเป็นปัจจุบันอยู่เสมอ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ควบคุมดูแล เก็บรักษาเอกสารหลักฐานต่าง ๆ ตลอดจนทรัพย์สินของสหกรณ์ให้อยู่ในสภาพอันดีและปลอดภัย  และพร้อมที่จะให้ผู้เกี่ยวข้องตรวจสอบได้ทันที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เสนอแนะคณะกรรมการดำเนินการในการปรับปรุงหรือแก้ไขการบริหารงาน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5)</w:t>
        <w:tab/>
      </w:r>
      <w:r>
        <w:rPr/>
        <w:t>ควบคุมดูแลการจัดทำงบดุล รวมทั้งบัญชีกำไรขาดทุน และรายงานประจำปีแสดงผลการดำเนินงานของสหกรณ์เสนอคณะกรรมการดำเนินการพิจารณา  เพื่อเสนอต่อที่ประชุมใหญ่อนุมัติ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6)</w:t>
        <w:tab/>
      </w:r>
      <w:r>
        <w:rPr/>
        <w:t>พิจารณาการจัดสรรกำไรสุทธิประจำปีของสหกรณ์  เสนอต่อคณะกรรมการดำเนินการพิจารณาเสนอให้ที่ประชุมใหญ่พิจารณาอนุมัติ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7)</w:t>
        <w:tab/>
      </w:r>
      <w:r>
        <w:rPr/>
        <w:t>พิจารณาแผนงานและงบประมาณรายจ่ายประจำปีของสหกรณ์ เสนอต่อคณะกรรมการดำเนินการพิจารณาและเสนอที่ประชุมใหญ่อนุมัติ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/>
      </w:pPr>
      <w:r>
        <w:rPr/>
        <w:t>(8)</w:t>
        <w:tab/>
      </w:r>
      <w:r>
        <w:rPr/>
        <w:t>ทำนิติกรรมต่าง ๆ เกี่ยวกับการดำเนินงานของสหกรณ์ตามที่คณะกรรมการดำเนินการมอบ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ข้อ  </w:t>
      </w:r>
      <w:r>
        <w:rPr/>
        <w:t>8</w:t>
      </w:r>
      <w:r>
        <w:rPr>
          <w:rFonts w:cs="Times New Roman" w:ascii="Times New Roman" w:hAnsi="Times New Roman"/>
        </w:rPr>
        <w:t>2</w:t>
      </w:r>
      <w:r>
        <w:rPr/>
        <w:t xml:space="preserve">.  </w:t>
      </w:r>
      <w:r>
        <w:rPr>
          <w:b/>
          <w:b/>
          <w:bCs/>
        </w:rPr>
        <w:t>คณะกรรมการเงินกู้</w:t>
      </w:r>
      <w:r>
        <w:rPr/>
        <w:t xml:space="preserve">  คณะกรรมการดำเนินการอาจตั้งคณะกรรมการเงินกู้ จากคณะกรรมการดำเนินการสหกรณ์ </w:t>
      </w:r>
      <w:r>
        <w:rPr/>
        <w:t>ไม่เกินห้า</w:t>
      </w:r>
      <w:r>
        <w:rPr/>
        <w:t>คน  โดยให้มีตำแหน่งประธานกรรมการคนหนึ่ง   และเลขานุการคนหนึ่ง    นอกนั้นเป็นกรรม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คณะกรรมการเงินกู้ให้อยู่ในตำแหน่งได้เท่ากับกำหนดเวลาของคณะกรรมการดำเนินการ ซึ่งตั้ง         คณะกรรมการเงินกู้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ห้คณะกรรมการเงินกู้ประชุมกันตามคราวที่มีกิจธุระ แต่จะต้องมีการประชุมกันเดือนละครั้งเป็นอย่างน้อย  และให้ประธานกรรมการเงินกู้  หรือเลขานุการนัดเรียกประชุม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นการประชุมคณะกรรมการเงินกู้ ต้องมีกรรมการเงินกู้เข้าประชุมไม่น้อยกว่ากึ่งหนึ่งของจำนวนกรรมการเงินกู้ทั้งหมด   จึงจะเป็นองค์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Times New Roman" w:hAnsi="Times New Roman" w:cs="Times New Roman"/>
        </w:rPr>
      </w:pPr>
      <w:r>
        <w:rPr/>
        <w:t>ข้อวินิจฉัยทั้งปวงของคณะกรรมการเงินกู้ ให้นำเสนอคณะกรรมการดำเนินการทราบในการประชุม     คราวถัด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8</w:t>
      </w:r>
      <w:r>
        <w:rPr/>
        <w:t>3</w:t>
      </w:r>
      <w:r>
        <w:rPr/>
        <w:tab/>
      </w:r>
      <w:r>
        <w:rPr>
          <w:b/>
          <w:b/>
          <w:bCs/>
        </w:rPr>
        <w:t>อำนาจหน้าที่ของคณะกรรมการเงินกู้</w:t>
      </w:r>
      <w:r>
        <w:rPr/>
        <w:t xml:space="preserve">    ให้คณะกรรมการเงินกู้มีอำนาจหน้าที่ในการพิจารณาวินิจฉัยอนุมัติการให้เงินกู้แก่สมาชิกตามกฎหมาย  ข้อบังคับ  ระเบียบ  มติ  และคำสั่งของสหกรณ์รวมทั้งข้อ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ตรวจสอบการใช้เงินกู้ของสมาชิกให้เป็นไปตามความมุ่งหมายที่ให้เงินกู้นั้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ตรวจสอบการควบคุมให้เงินกู้มีหลักประกันตามที่กำหนดไว้ในระเบียบของสหกรณ์ และเมื่อเห็นว่าหลักประกันสำหรับเงินกู้รายใดเกิดบกพร่องก็ต้องกำหนดให้ผู้กู้จัดการแก้ไขให้คืนดี  ภายในระยะเวลาที่กำหน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ดูแลและติดตามการชำระหนี้ของสมาชิกผู้กู้ให้เป็นไปตามที่กำหนดในสัญญา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/>
      </w:pPr>
      <w:r>
        <w:rPr/>
        <w:t>(4)</w:t>
        <w:tab/>
      </w:r>
      <w:r>
        <w:rPr/>
        <w:t>สอบสวนเบื้องต้นให้ได้ข้อความจริง ในกรณีสมาชิกผู้กู้ขอผ่อนเวลาการส่งเงินงวดชำระหนี้เงินกู้ หรือผิดนัดการส่งเงินงวดชำระหนี้ เพื่อเสนอความเห็นให้คณะกรรมการดำเนินการพิจารณาผ่อนผัน หรือเรียกคืนเงินกู้ หรือสอบสวนลงโทษให้สมาชิกออกจาก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8</w:t>
      </w:r>
      <w:r>
        <w:rPr>
          <w:rFonts w:cs="Times New Roman" w:ascii="Times New Roman" w:hAnsi="Times New Roman"/>
        </w:rPr>
        <w:t>4</w:t>
      </w:r>
      <w:r>
        <w:rPr/>
        <w:tab/>
      </w:r>
      <w:r>
        <w:rPr>
          <w:b/>
          <w:b/>
          <w:bCs/>
        </w:rPr>
        <w:t>คณะกรรมการศึกษาและประชาสัมพันธ์</w:t>
      </w:r>
      <w:r>
        <w:rPr/>
        <w:t xml:space="preserve">   คณะกรรมการดำเนินการอาจตั้งคณะกรรมการศึกษาและประชาสัมพันธ์  จากคณะกรรมการดำเนินการสหกรณ์  </w:t>
      </w:r>
      <w:r>
        <w:rPr/>
        <w:t>ไม่เกินห้าค</w:t>
      </w:r>
      <w:r>
        <w:rPr/>
        <w:t>น โดยให้มีตำแหน่งเป็นประธานกรรมการคนหนึ่ง  และเลขานุการคนหนึ่ง  นอกนั้นเป็นกรรม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คณะกรรมการศึกษาและประชาสัมพันธ์ให้อยู่ในตำแหน่งได้เท่าที่กำหนดเวลาของคณะกรรมการดำเนินการซึ่งตั้งคณะกรรมการศึกษาและประชาสัมพันธ์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ห้คณะกรรมการศึกษาและประชาสัมพันธ์ประชุมกันตามคราวที่มีกิจธุระ  แต่จะต้องมีการประชุมกันเดือนละหนึ่งครั้งเป็นอย่างน้อย  และให้ประธานกรรมการศึกษาและประชาสัมพันธ์  หรือเลขานุการนัดเรียกประชุม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นการประชุมคณะกรรมการศึกษาและประชาสัมพันธ์ ต้องมีกรรมการมาประชุมไม่น้อยกว่ากึ่งจำนวนของกรรมการศึกษาและประชาสัมพันธ์ทั้งหมด  จึงจะเป็นองค์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ให้คณะกรรมการศึกษาและประชาสัมพันธ์รายงานผลการปฏิบัติงานให้คณะกรรมการดำเนินการทราบในการประชุมคราวถัด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8</w:t>
      </w:r>
      <w:r>
        <w:rPr>
          <w:rFonts w:cs="Times New Roman" w:ascii="Times New Roman" w:hAnsi="Times New Roman"/>
        </w:rPr>
        <w:t>5</w:t>
      </w:r>
      <w:r>
        <w:rPr/>
        <w:tab/>
      </w:r>
      <w:r>
        <w:rPr>
          <w:b/>
          <w:b/>
          <w:bCs/>
        </w:rPr>
        <w:t>อำนาจหน้าที่ของคณะกรรมการศึกษาและประชาสัมพันธ์</w:t>
      </w:r>
      <w:r>
        <w:rPr/>
        <w:t xml:space="preserve">        ให้คณะกรรมการศึกษาและประชาสัมพันธ์มีอำนาจและหน้าที่ดำเนินกิจการตามกฎหมาย  ข้อบังคับ  ระเบียบ  มติ  และคำสั่งของสหกรณ์ในส่วนที่เกี่ยวข้อง  ซึ่งรวมทั้งในข้อ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1)</w:t>
        <w:tab/>
      </w:r>
      <w:r>
        <w:rPr/>
        <w:t>ให้ความช่วยเหลือทางวิชาการแก่สมาชิก  โดยให้การศึกษาและอบรมแก่สมาชิกและผู้ที่สนใจให้ทราบถึงเจตนารมณ์  หลักวิธีการ  และการบริหารงาน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2)</w:t>
        <w:tab/>
      </w:r>
      <w:r>
        <w:rPr/>
        <w:t>ประชาสัมพันธ์และเผยแพร่ข่าวสาร  ความรู้เกี่ยวกับลักษณะ  ประโยชน์รวมทั้งผลงานของสหกรณ์ให้สมาชิก  และบุคคลภายนอก  รับทราบ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3)</w:t>
        <w:tab/>
      </w:r>
      <w:r>
        <w:rPr/>
        <w:t>ดำเนินการในการหาผู้สมัครเข้าเป็น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/>
        <w:t>(4)</w:t>
        <w:tab/>
      </w:r>
      <w:r>
        <w:rPr/>
        <w:t>ให้การศึกษาอบรมและเผยแพร่แก่สมาชิกถึงวิธีการออมทรัพย์  และการใช้จ่ายเงินอย่างรอบคอบ  ตลอดจนวิชาการต่าง ๆ  อันจะเป็นประโยชน์ต่อการประกอบอาชีพ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rPr/>
      </w:pPr>
      <w:r>
        <w:rPr/>
        <w:t>(5)</w:t>
        <w:tab/>
      </w:r>
      <w:r>
        <w:rPr/>
        <w:t>ศึกษาและติดตามข่าวความเคลื่อนไหวด้านการดำเนินงานของสหกรณ์อื่นทั้งในและนอกประเทศ  เพื่อนำตัวอย่างที่ดีมาเสนอคณะกรรมการดำเนินการพิจารณานำมาบริการแก่สมาชิกตามความเหมาะสม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spacing w:before="0" w:after="1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ab/>
        <w:t>8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ณะอนุกรรมการ</w:t>
      </w:r>
      <w:r>
        <w:rPr>
          <w:sz w:val="32"/>
          <w:sz w:val="32"/>
          <w:szCs w:val="32"/>
        </w:rPr>
        <w:t xml:space="preserve">     ในกรณีจำเป็นแก่การดำเนินการ  คณะกรรมการดำเนินการอาจมีคำสั่งแต่งตั้งอนุกรรมการต่าง ๆ เพื่อมอบหมายให้ปฏิบัติภารกิจของสหกรณ์  โดยมีอำนาจหน้าที่ตามที่คณะกรรมการดำเนินการกำหนด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ประธานในที่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8</w:t>
      </w:r>
      <w:r>
        <w:rPr>
          <w:rFonts w:cs="Times New Roman" w:ascii="Times New Roman" w:hAnsi="Times New Roman"/>
        </w:rPr>
        <w:t>7</w:t>
      </w:r>
      <w:r>
        <w:rPr/>
        <w:tab/>
      </w:r>
      <w:r>
        <w:rPr>
          <w:b/>
          <w:b/>
          <w:bCs/>
        </w:rPr>
        <w:t>ประธานในที่ประชุม</w:t>
      </w:r>
      <w:r>
        <w:rPr/>
        <w:t xml:space="preserve">  ในการประชุมใหญ่หรือการประชุมคณะกรรมการดำเนินการ ให้ประธานกรรมการเป็นประธานในที่ประชุม  ถ้าประธานกรรมการไม่อยู่ในที่ประชุม  ก็ให้รองประธานกรรมการเป็นประธานในที่ประชุม  และถ้ารองประธานกรรมการไม่อยู่ในที่ประชุมด้วยก็ให้ที่ประชุมเลือกตั้งกรรมการดำเนินการคนหนึ่งขึ้นเป็นประธานในที่ประชุมเฉพาะการประชุมคราว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ในการประชุมคณะกรรมการอื่น ๆ เช่น  คณะกรรมการอำนวยการ คณะกรรมการเงินกู้ คณะกรรมการศึกษาและประชาสัมพันธ์  ให้ประธานของคณะกรรมการนั้น ๆ เป็นประธานในที่ประชุม  ถ้าประธานกรรมการไม่อยู่ในที่ประชุม ก็ให้ที่ประชุมเลือกกรรมการคนหนึ่งเป็นประธานในที่ประชุมเฉพาะการประชุมคราว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ในการประชุมกลุ่ม  ให้ประธานของกลุ่มหรือเลขานุการกลุ่ม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เป็นประธานในที่ประชุมตามลำดับแต่ถ้าประธานกลุ่มหรือเลขานุการกลุ่มไม่อยู่ในที่ประชุมก็ให้ที่ประชุมเลือกสมาชิกซึ่งเข้าประชุมคนหนึ่งขึ้นเป็นประธานในที่ประชุมเฉพาะการประชุมคราว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Times New Roman" w:hAnsi="Times New Roman" w:cs="Times New Roman"/>
        </w:rPr>
      </w:pPr>
      <w:r>
        <w:rPr/>
        <w:t>ในการประชุมใหญ่วิสามัญที่สมาชิกร้องขอให้เรียกประชุม  ในกรณีที่ที่ประชุมใหญ่ได้มีมติถอดถอนกรรมการดำเนินการ  ถ้ามีการร้องขอให้เปลี่ยนตัวประธานในที่ประชุมก็ให้กระทำได้โดยเลือกสมาชิกคนใดคนหนึ่งเป็นประธานในที่ประชุมเฉพาะคราวนั้น  หรือจนเสร็จการประชุม  มติเลือกประธานในที่ประชุมในกรณีนี้ต้องมีคะแนนเสียงไม่น้อยกว่าสองในสามของจำนวนสมาชิก  หรืออยู่แทนสมาชิกซึ่งมา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ออกเสียงและการวินิจฉัยปัญหาในที่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8</w:t>
      </w:r>
      <w:r>
        <w:rPr/>
        <w:t>8</w:t>
      </w:r>
      <w:r>
        <w:rPr/>
        <w:tab/>
      </w:r>
      <w:r>
        <w:rPr>
          <w:b/>
          <w:b/>
          <w:bCs/>
        </w:rPr>
        <w:t>การออกเสียง</w:t>
      </w:r>
      <w:r>
        <w:rPr/>
        <w:t xml:space="preserve">   สมาชิกหรือผู้แทนสมาชิกคนหนึ่งให้มีเสียงหนึ่งในการลงคะแนนออกเสียงในที่ประชุมใหญ่  และที่ประชุมกลุ่มสุดแต่กรณี  ได้เพียงคนละหนึ่งเสียง  จะมอบให้ผู้อื่นมาประชุมและออกเสียงแทนตน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/>
        <w:t>ถ้าปัญหาซึ่งที่ประชุมวินิจฉัยนั้นผู้ใดมีส่วนได้เสียเป็นพิเศษเฉพาะตัวผู้นั้นจะออกเสียงในเรื่องนั้น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</w:r>
      <w:r>
        <w:rPr>
          <w:rFonts w:cs="Times New Roman" w:ascii="Times New Roman" w:hAnsi="Times New Roman"/>
        </w:rPr>
        <w:t>8</w:t>
      </w:r>
      <w:r>
        <w:rPr/>
        <w:t>9</w:t>
      </w:r>
      <w:r>
        <w:rPr/>
        <w:tab/>
      </w:r>
      <w:r>
        <w:rPr>
          <w:b/>
          <w:b/>
          <w:bCs/>
        </w:rPr>
        <w:t>การวินิจฉัยปัญหา</w:t>
      </w:r>
      <w:r>
        <w:rPr/>
        <w:t xml:space="preserve">   เว้นแต่จะได้กำหนดไว้เป็นพิเศษในข้อบังคับนี้  การวินิจฉัยปัญหาต่าง ๆ ในที่ประชุมใหญ่   หรือที่ประชุมคณะกรรมการดำเนินการหรือที่ประชุมคณะกรรมการอื่น ๆ ให้ถือคะแนนเสียงข้างมาก  ถ้าคะแนนเสียงเท่ากัน  ให้ประธานในที่ประชุมออกเสียงเพิ่มขึ้นอีกเสียงหนึ่งเป็นเสียงชี้ขาด  เว้นแต่ในกรณีต่อไปนี้ให้ถือเสียงไม่น้อยกว่าสองในสามของจำนวนสมาชิกหรือผู้แทนสมาชิกซึ่งมาประชุม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การแก้ไขเพิ่มเติมข้อบังคับ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การเลิก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การควบ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การแยกสหกรณ์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360"/>
        <w:ind w:firstLine="851"/>
        <w:jc w:val="both"/>
        <w:rPr/>
      </w:pPr>
      <w:r>
        <w:rPr/>
        <w:t>ข้อ</w:t>
      </w:r>
      <w:r>
        <w:rPr/>
        <w:tab/>
        <w:t>9</w:t>
      </w:r>
      <w:r>
        <w:rPr>
          <w:rFonts w:cs="Times New Roman" w:ascii="Times New Roman" w:hAnsi="Times New Roman"/>
        </w:rPr>
        <w:t>0</w:t>
      </w:r>
      <w:r>
        <w:rPr/>
        <w:tab/>
      </w:r>
      <w:r>
        <w:rPr>
          <w:b/>
          <w:b/>
          <w:bCs/>
        </w:rPr>
        <w:t>รายงานการประชุม</w:t>
      </w:r>
      <w:r>
        <w:rPr/>
        <w:t xml:space="preserve">   ในการประชุมใหญ่  การประชุมกลุ่ม  การประชุมคณะกรรมการดำเนินการ  หรือการประชุมคณะกรรมการอื่น ๆ นั้น ต้องจัดให้ผู้เข้าประชุมลงลายมือชื่อ พร้อมทั้งบันทึกเรื่องที่พิจารณาวินิจฉัยทั้งสิ้นไว้ในรายงานการประชุม  และให้ประธานในที่ประชุมกับกรรมการดำเนินการหรือกรรมการอื่น ๆ แล้วแต่กรณี  อีกคนหนึ่งที่เข้าประชุมนั้น ๆ ลงลายมือชื่อไว้เป็นสำคัญ</w:t>
      </w:r>
    </w:p>
    <w:p>
      <w:pPr>
        <w:pStyle w:val="TextBodyIndent"/>
        <w:ind w:hanging="0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หมวด  </w:t>
      </w:r>
      <w:r>
        <w:rPr>
          <w:b/>
          <w:bCs/>
          <w:sz w:val="40"/>
          <w:szCs w:val="40"/>
        </w:rPr>
        <w:t>9</w:t>
      </w:r>
    </w:p>
    <w:p>
      <w:pPr>
        <w:pStyle w:val="TextBodyIndent"/>
        <w:spacing w:before="0" w:after="120"/>
        <w:ind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จัดการและเจ้าหน้าที่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>ข้อ</w:t>
      </w:r>
      <w:r>
        <w:rPr/>
        <w:tab/>
        <w:t>9</w:t>
      </w:r>
      <w:r>
        <w:rPr>
          <w:rFonts w:cs="Times New Roman" w:ascii="Times New Roman" w:hAnsi="Times New Roman"/>
        </w:rPr>
        <w:t>1</w:t>
      </w:r>
      <w:r>
        <w:rPr/>
        <w:tab/>
      </w:r>
      <w:r>
        <w:rPr>
          <w:b/>
          <w:b/>
          <w:bCs/>
        </w:rPr>
        <w:t>การจ้างและแต่งตั้งผู้จัดการ</w:t>
      </w:r>
      <w:r>
        <w:rPr/>
        <w:t xml:space="preserve">     คณะกรรมการดำเนินการอาจพิจารณาคัดเลือกบุคคลที่มีความซื่อสัตย์สุจริต  มีความรู้ความสามารถและความเหมาะสมเพื่อแต่งตั้งหรือจ้างเป็นผู้จัดการของสหกรณ์โดยต้องไม่เป็นบุคคลที่มีลักษณะต้องห้ามตามข้อ  </w:t>
      </w:r>
      <w:r>
        <w:rPr/>
        <w:t>7</w:t>
      </w:r>
      <w:r>
        <w:rPr>
          <w:rFonts w:cs="Times New Roman" w:ascii="Times New Roman" w:hAnsi="Times New Roman"/>
        </w:rPr>
        <w:t>1</w:t>
      </w:r>
      <w:r>
        <w:rPr/>
        <w:t xml:space="preserve"> (1)  (2)  (3)  (4) </w:t>
      </w:r>
      <w:r>
        <w:rPr/>
        <w:t>ในการจ้างผู้จัดการต้องทำหนังสือสัญญาจ้างไว้เป็นหลักฐานและให้คณะกรรมการดำเนินการเรียกให้มีหลักประกันอันสมคว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ในการแต่งตั้งหรือจ้างผู้จัดการ  ต้องให้ผู้จัดการรับทราบ  และรับรองที่จะปฏิบัติหน้าที่ดังกำหนดไว้ใน   ข้อ </w:t>
      </w:r>
      <w:r>
        <w:rPr/>
        <w:t>9</w:t>
      </w:r>
      <w:r>
        <w:rPr>
          <w:rFonts w:cs="Times New Roman" w:ascii="Times New Roman" w:hAnsi="Times New Roman"/>
        </w:rPr>
        <w:t>3</w:t>
      </w:r>
      <w:r>
        <w:rPr/>
        <w:t xml:space="preserve">  </w:t>
      </w:r>
      <w:r>
        <w:rPr/>
        <w:t>เป็นลายลักษณ์อักษ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</w:rPr>
      </w:pPr>
      <w:r>
        <w:rPr/>
        <w:t>ให้คณะกรรมการดำเนินการมีอำนาจกำหนดระเบียบของสหกรณ์เกี่ยวกับการคัดเลือกหรือสอบคัดเลือก   การแต่งตั้งหรือจ้าง   การกำหนดอัตราเงินเดือน  การให้สวัสดิการ       และการให้ออกจากตำแหน่งของผู้จัดการ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ข้อ  </w:t>
      </w:r>
      <w:r>
        <w:rPr/>
        <w:t>9</w:t>
      </w:r>
      <w:r>
        <w:rPr/>
        <w:t>2</w:t>
      </w:r>
      <w:r>
        <w:rPr/>
        <w:t xml:space="preserve">.  </w:t>
      </w:r>
      <w:r>
        <w:rPr>
          <w:b/>
          <w:b/>
          <w:bCs/>
        </w:rPr>
        <w:t>การดำรงตำแหน่งผู้จัดการสหกรณ์</w:t>
      </w:r>
      <w:r>
        <w:rPr/>
        <w:t xml:space="preserve">          สหกรณ์อาจจ้างผู้จัดการโดยกำหนดระยะเวลาหรือไม่กำหนดระยะเวลา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/>
        <w:t xml:space="preserve">ข้อ </w:t>
      </w:r>
      <w:r>
        <w:rPr/>
        <w:t>9</w:t>
      </w: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>
          <w:b/>
          <w:b/>
          <w:bCs/>
        </w:rPr>
        <w:t>อำนาจหน้าที่และความรับผิดชอบของผู้จัดการ</w:t>
      </w:r>
      <w:r>
        <w:rPr/>
        <w:t xml:space="preserve">   ผู้จัดการมีอำนาจหน้าที่ในการจัดการทั่วไป  และรับผิดชอบเกี่ยวกับบรรดากิจการประจำของสหกรณ์  รวมทั้งในข้อ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)</w:t>
        <w:tab/>
      </w:r>
      <w:r>
        <w:rPr/>
        <w:t>ตรวจสอบการสมัครเข้าเป็นสมาชิกให้เป็นการถูกต้อง  ตลอดจนเป็นธุระจัดให้ผู้เข้าเป็นสมาชิกลงลายมือชื่อในทะเบียนสมาชิก  และชำระค่าธรรมเนียมแรกเข้ากับเงินค่าหุ้นตามข้อบังคั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2)</w:t>
        <w:tab/>
      </w:r>
      <w:r>
        <w:rPr/>
        <w:t>ควบคุมให้มีการเก็บเงินค่าหุ้นรายเดือน  แจ้งยอดจำนวนหุ้น  จ่ายคืนค่าหุ้นและชักชวนการถือหุ้นใน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3)</w:t>
        <w:tab/>
      </w:r>
      <w:r>
        <w:rPr/>
        <w:t>รับฝากเงิน จ่ายคืนเงินฝาก และส่งเสริมการรับฝากเงิน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4)</w:t>
        <w:tab/>
      </w:r>
      <w:r>
        <w:rPr/>
        <w:t>เป็นธุระในการตรวจสอบคำขอกู้  จ่ายเงินกู้  จัดทำเอกสารเกี่ยวกับเงินกู้  ให้เป็นไปตามแบบและ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5)</w:t>
        <w:tab/>
      </w:r>
      <w:r>
        <w:rPr/>
        <w:t>จัดทำรายละเอียดของสมาชิกรายตัวเกี่ยวกับเงินค่าหุ้น และเงินให้กู้ทุกหกเดือน พร้อมกับแจ้งให้สมาชิกทราบเป็นรายบุคคล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6)</w:t>
        <w:tab/>
      </w:r>
      <w:r>
        <w:rPr/>
        <w:t>พิจารณาจัดจ้างเจ้าหน้าที่ของสหกรณ์ตามอำนาจหน้าที่ที่กำหนดใน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7)</w:t>
        <w:tab/>
      </w:r>
      <w:r>
        <w:rPr/>
        <w:t>รวมถึงกำหนดหน้าที่และวิธีปฏิบัติงานของบรรดาเจ้าหน้าที่ของสหกรณ์  ตลอดจนเป็นผู้บังคับบัญชาและรับผิดชอบดูแลการปฏิบัติงานของเจ้าหน้าที่เหล่านั้นให้เป็นไปโดยถูกต้องเรียบร้อ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8)</w:t>
        <w:tab/>
      </w:r>
      <w:r>
        <w:rPr/>
        <w:t>เป็นธุระกวดขันในเรื่องการออกใบรับ เรียกใบรับ หรือจัดให้มีใบสำคัญโดยครบถ้วน  รับผิดชอบในการรับจ่ายเงินของสหกรณ์ให้เป็นการถูกต้อง  รวบรวมใบสำคัญและเอกสารต่าง ๆ เกี่ยวกับการเงินไว้โดยครบถ้วน  และเก็บรักษาเงินของสหกรณ์ให้เป็นไปตามที่กำหนดไว้ใน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right="-171" w:firstLine="1560"/>
        <w:jc w:val="both"/>
        <w:rPr/>
      </w:pPr>
      <w:r>
        <w:rPr/>
        <w:t>(9)</w:t>
        <w:tab/>
      </w:r>
      <w:r>
        <w:rPr/>
        <w:t>รับผิดชอบและดูแลในการจัดทำบัญชีและทะเบียนต่าง ๆ ของสหกรณ์ให้ถูกต้องครบถ้วนและเป็นปัจจุบั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0)</w:t>
        <w:tab/>
      </w:r>
      <w:r>
        <w:rPr/>
        <w:t xml:space="preserve">ติดต่อประสานงานกับเลขานุการในการนัดเรียกประชุมใหญ่  ประชุมคณะกรรมการดำเนินการ  และประชุมคณะกรรมการอื่น ๆ 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1)</w:t>
        <w:tab/>
      </w:r>
      <w:r>
        <w:rPr/>
        <w:t>รับผิดชอบจัดทำงบดุลรวมทั้งบัญชีกำไรขาดทุน  และรายงานประจำปีแสดงผลการดำเนินงานของสหกรณ์เสนอคณะกรรมการดำเนินการพิจารณา  เพื่อเสนอต่อที่ประชุมใหญ่อนุมัติ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2)</w:t>
        <w:tab/>
      </w:r>
      <w:r>
        <w:rPr/>
        <w:t>จัดทำแผนงานและงบประมาณรายจ่ายประจำปีของสหกรณ์  เสนอคณะกรรมการดำเนินการพิจารณา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3)</w:t>
        <w:tab/>
      </w:r>
      <w:r>
        <w:rPr/>
        <w:t>จัดทำแผนปฏิบัติงานของเจ้าหน้าที่ให้สอดคล้องกับแผนงานที่ได้รับอนุมัติจากที่ประชุมใหญ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4)</w:t>
        <w:tab/>
      </w:r>
      <w:r>
        <w:rPr/>
        <w:t>เข้าร่วมประชุมและชี้แจงในการประชุมใหญ่  ประชุมคณะกรรมการดำเนินการ  และประชุมคณะกรรมการอื่น ๆ  เว้นแต่กรณีซึ่งที่ประชุมนั้น ๆ  มิให้เข้าร่วมประชุม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5)</w:t>
        <w:tab/>
      </w:r>
      <w:r>
        <w:rPr/>
        <w:t>ปฏิบัติการเกี่ยวกับงานสารบรรณ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6)</w:t>
        <w:tab/>
      </w:r>
      <w:r>
        <w:rPr/>
        <w:t>รักษาดวงตราของสหกรณ์  และรับผิดชอบตรวจตราดูแลทรัพย์สินต่าง ๆ  ของสหกรณ์ให้อยู่ในสภาพอันดีและปลอดภั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7)</w:t>
        <w:tab/>
      </w:r>
      <w:r>
        <w:rPr/>
        <w:t>เสนอรายงานกิจการประจำเดือนของสหกรณ์ต่อคณะกรรมการดำเนินกา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>(18)</w:t>
        <w:tab/>
      </w:r>
      <w:r>
        <w:rPr/>
        <w:t>เสนอรายการหรือรายงานของสหกรณ์ต่อทางราชการตามแบบและระยะเวลาที่ทาง    ราชการกำหน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/>
        <w:t xml:space="preserve">(19) </w:t>
      </w:r>
      <w:r>
        <w:rPr/>
        <w:t>ค้ำประกันเงินกู้ที่สหกรณ์กู้ยืมจากกรมส่งเสริมสหกรณ์ โดยรับผิดชอบการค้ำประกันในฐานะส่วนตัว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/>
      </w:pPr>
      <w:r>
        <w:rPr/>
        <w:t>(20)</w:t>
        <w:tab/>
      </w:r>
      <w:r>
        <w:rPr/>
        <w:t>ปฏิบัติงานอื่น ๆ ตามที่คณะกรรมการดำเนินการ หรือคณะกรรมการอื่น ๆ ของสหกรณ์มอบหมาย  หรือตามที่ควรกระทำ  เพื่อให้กิจการในหน้าที่ลุล่วงไปด้วยดี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พ้นจากตำแหน่งของผู้จัดการ</w:t>
      </w:r>
      <w:r>
        <w:rPr>
          <w:sz w:val="32"/>
          <w:sz w:val="32"/>
          <w:szCs w:val="32"/>
        </w:rPr>
        <w:t xml:space="preserve">   ผู้จัดการของสหกรณ์ต้องพ้นจากตำแหน่งด้วยเหตุ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ย่างหนึ่งอย่างใด  ดังต่อไปนี้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985" w:leader="none"/>
        </w:tabs>
        <w:ind w:left="0" w:firstLine="15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ย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985" w:leader="none"/>
        </w:tabs>
        <w:ind w:left="0" w:firstLine="15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าออกโดยแสดงความจำนงทำเป็นหนังสือต่อคณะกรรมการดำเนินการ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985" w:leader="none"/>
        </w:tabs>
        <w:ind w:left="0" w:firstLine="15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าดคุณสมบัติตามระเบียบของสหกรณ์    หรือมีลักษณะต้องห้ามตามกฎหมายสหกรณ์กำหนด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985" w:leader="none"/>
        </w:tabs>
        <w:ind w:left="0" w:firstLine="15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ยุครบ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ปีบริบูรณ์   หรือครบกำหนดตามสัญญาจ้าง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985" w:leader="none"/>
        </w:tabs>
        <w:ind w:left="0" w:firstLine="15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ูกเลิกจ้าง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985" w:leader="none"/>
        </w:tabs>
        <w:spacing w:before="0" w:after="120"/>
        <w:ind w:left="0" w:firstLine="1559"/>
        <w:rPr>
          <w:sz w:val="32"/>
          <w:szCs w:val="32"/>
        </w:rPr>
      </w:pPr>
      <w:r>
        <w:rPr>
          <w:sz w:val="32"/>
          <w:sz w:val="32"/>
          <w:szCs w:val="32"/>
        </w:rPr>
        <w:t>ถูกลงโทษให้ออกหรือไล่ออก  หรือมีพฤติกรรมอันแสดงให้เห็นเป็นประจักษ์ว่า        ได้กระทำการหรือละเว้นการกระทำการใด ๆ อันอาจทำให้เกิดความไม่สงบเรียบร้อยและศีลธรรมอันดีแก่ประชาชนหรือไม่เหมาะสมกับตำแหน่งหน้าที่ผู้จัดการสหกรณ์</w:t>
      </w:r>
    </w:p>
    <w:p>
      <w:pPr>
        <w:pStyle w:val="TextBodyIndent"/>
        <w:tabs>
          <w:tab w:val="clear" w:pos="720"/>
          <w:tab w:val="left" w:pos="1560" w:leader="none"/>
        </w:tabs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ลาออก</w:t>
      </w:r>
      <w:r>
        <w:rPr>
          <w:sz w:val="32"/>
          <w:sz w:val="32"/>
          <w:szCs w:val="32"/>
        </w:rPr>
        <w:t xml:space="preserve">   ให้ผู้จัดการสหกรณ์ยื่นหนังสือถึงสหกรณ์ก่อนวันที่จะออกไม่น้อยกว่าสามสิบวัน</w:t>
      </w:r>
    </w:p>
    <w:p>
      <w:pPr>
        <w:pStyle w:val="TextBodyIndent"/>
        <w:spacing w:before="0" w:after="120"/>
        <w:ind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ห้เลขานุการคณะกรรมการดำเนินการสหกรณ์นำเสนอที่ประชุมคณะกรรมการดำเนินการสหกรณ์พิจารณา      การลาออกนั้น   การยับยั้งการลาออกของผู้จัดการสหกรณ์กระทำได้ไม่เกินหกสิบ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rPr/>
      </w:pPr>
      <w:r>
        <w:rPr/>
        <w:t xml:space="preserve">ข้อ  </w:t>
      </w:r>
      <w:r>
        <w:rPr/>
        <w:t>9</w:t>
      </w:r>
      <w:r>
        <w:rPr>
          <w:rFonts w:cs="Times New Roman" w:ascii="Times New Roman" w:hAnsi="Times New Roman"/>
        </w:rPr>
        <w:t>6</w:t>
      </w:r>
      <w:r>
        <w:rPr/>
        <w:t xml:space="preserve">  </w:t>
      </w:r>
      <w:r>
        <w:rPr>
          <w:b/>
          <w:b/>
          <w:bCs/>
        </w:rPr>
        <w:t>การมอบหมายงานในหน้าที่ผู้จัดการให้กรรมการดำเนินการ</w:t>
      </w:r>
      <w:r>
        <w:rPr/>
        <w:t xml:space="preserve">  ถ้าสหกรณ์ยังมิได้มีการจัดจ้าง</w:t>
      </w:r>
      <w:r>
        <w:rPr>
          <w:spacing w:val="4"/>
        </w:rPr>
        <w:t>และแต่งตั้งผู้จัดการ   หรือสหกรณ์ยังไม่อยู่ในฐานะที่จะจัดจ้างเจ้าหน้าที่สหกรณ์ในตำแหน่งอื่นด้วยได้  ให้</w:t>
      </w:r>
      <w:r>
        <w:rPr>
          <w:spacing w:val="4"/>
        </w:rPr>
        <w:br/>
      </w:r>
      <w:r>
        <w:rPr/>
        <w:t xml:space="preserve">คณะกรรมการดำเนินการมอบหมายงานในหน้าที่ผู้จัดการให้กรรมการดำเนินการคนใดคนหนึ่งตามที่เห็นสมควรแต่ต้องไม่เกิน  </w:t>
      </w:r>
      <w:r>
        <w:rPr/>
        <w:t xml:space="preserve">5  </w:t>
      </w:r>
      <w:r>
        <w:rPr/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851"/>
        <w:jc w:val="both"/>
        <w:rPr/>
      </w:pPr>
      <w:r>
        <w:rPr/>
        <w:t xml:space="preserve">ข้อ  </w:t>
      </w:r>
      <w:r>
        <w:rPr/>
        <w:t>9</w:t>
      </w:r>
      <w:r>
        <w:rPr>
          <w:rFonts w:cs="Times New Roman" w:ascii="Times New Roman" w:hAnsi="Times New Roman"/>
        </w:rPr>
        <w:t>7</w:t>
      </w:r>
      <w:r>
        <w:rPr/>
        <w:t xml:space="preserve">  </w:t>
      </w:r>
      <w:r>
        <w:rPr>
          <w:b/>
          <w:b/>
          <w:bCs/>
        </w:rPr>
        <w:t>การแต่งตั้งผู้รักษาการแทนผู้จัดการ</w:t>
      </w:r>
      <w:r>
        <w:rPr/>
        <w:t xml:space="preserve">  ถ้าตำแหน่งผู้จัดการว่างลง  และยังไม่ได้แต่งตั้งให้ผู้ใด</w:t>
      </w:r>
    </w:p>
    <w:p>
      <w:pPr>
        <w:pStyle w:val="BodyText3"/>
        <w:tabs>
          <w:tab w:val="clear" w:pos="720"/>
          <w:tab w:val="left" w:pos="851" w:leader="none"/>
          <w:tab w:val="left" w:pos="1560" w:leader="none"/>
        </w:tabs>
        <w:rPr/>
      </w:pPr>
      <w:r>
        <w:rPr/>
        <w:t>ดำรงตำแหน่งแทน  หรือเมื่อผู้จัดการไม่อยู่หรือไม่อาจปฏิบัติหน้าที่ได้เป็นครั้งคราว  ให้รองผู้จัดการ  หรือผู้ช่วย   ผู้จัดการ  หรือเจ้าหน้าที่ของสหกรณ์ตามที่คณะกรรมการดำเนินการมอบหมายเป็นผู้รักษาการแท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851"/>
        <w:jc w:val="both"/>
        <w:rPr/>
      </w:pPr>
      <w:r>
        <w:rPr/>
        <w:t xml:space="preserve">ข้อ  </w:t>
      </w:r>
      <w:r>
        <w:rPr/>
        <w:t>9</w:t>
      </w:r>
      <w:r>
        <w:rPr>
          <w:rFonts w:cs="Times New Roman" w:ascii="Times New Roman" w:hAnsi="Times New Roman"/>
        </w:rPr>
        <w:t>8</w:t>
      </w:r>
      <w:r>
        <w:rPr/>
        <w:t xml:space="preserve">  </w:t>
      </w:r>
      <w:r>
        <w:rPr>
          <w:b/>
          <w:b/>
          <w:bCs/>
        </w:rPr>
        <w:t>การเปลี่ยนผู้จัดการ</w:t>
      </w:r>
      <w:r>
        <w:rPr/>
        <w:t xml:space="preserve">       ในกรณีที่มีการเปลี่ยนผู้จัดการ   ให้เป็นหน้าที่ของคณะกรรมการ    ดำเนินการต้องจัดให้มีการตรวจสอบหลักฐานทางบัญชีและการเงิน   กับบรรดาทรัพย์สินและหนี้สิน   ตลอดจน   จัดทำงบดุลของสหกรณ์เพื่อทราบฐานะอันแท้จริงก่อนที่จะส่งมอบ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360"/>
        <w:ind w:firstLine="851"/>
        <w:jc w:val="both"/>
        <w:rPr/>
      </w:pPr>
      <w:r>
        <w:rPr/>
        <w:t xml:space="preserve">ข้อ  </w:t>
      </w:r>
      <w:r>
        <w:rPr>
          <w:rFonts w:cs="Times New Roman" w:ascii="Times New Roman" w:hAnsi="Times New Roman"/>
        </w:rPr>
        <w:t>9</w:t>
      </w:r>
      <w:r>
        <w:rPr/>
        <w:t>9</w:t>
      </w:r>
      <w:r>
        <w:rPr/>
        <w:t xml:space="preserve">. </w:t>
      </w:r>
      <w:r>
        <w:rPr>
          <w:b/>
          <w:b/>
          <w:bCs/>
        </w:rPr>
        <w:t>เจ้าหน้าที่ของสหกรณ์</w:t>
      </w:r>
      <w:r>
        <w:rPr/>
        <w:t xml:space="preserve">      นอกจากตำแหน่งผู้จัดการแล้ว    สหกรณ์อาจจัดจ้างและแต่งตั้งเจ้าหน้าที่อื่น ตามความจำเป็นเพื่อปฏิบัติงานในสหกรณ์ โดยต้องไม่เป็นบุคคลที่มีลักษณะต้องห้ามตามข้อ  </w:t>
      </w:r>
      <w:r>
        <w:rPr/>
        <w:t>7</w:t>
      </w:r>
      <w:r>
        <w:rPr>
          <w:rFonts w:cs="Times New Roman" w:ascii="Times New Roman" w:hAnsi="Times New Roman"/>
        </w:rPr>
        <w:t>1</w:t>
      </w:r>
      <w:r>
        <w:rPr/>
        <w:t xml:space="preserve"> (1) (2) (3) (4) </w:t>
      </w:r>
      <w:r>
        <w:rPr/>
        <w:t xml:space="preserve">ทั้งนี้   ตามระเบียบของสหกรณ์ ซึ่งคณะกรรมการดำเนินการกำหนด </w:t>
      </w:r>
    </w:p>
    <w:p>
      <w:pPr>
        <w:pStyle w:val="TextBodyIndent"/>
        <w:ind w:hanging="0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หมวด  </w:t>
      </w:r>
      <w:r>
        <w:rPr>
          <w:b/>
          <w:bCs/>
          <w:sz w:val="40"/>
          <w:szCs w:val="40"/>
        </w:rPr>
        <w:t>11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ปรึกษาและผู้ตรวจสอบกิจการ</w:t>
      </w:r>
    </w:p>
    <w:p>
      <w:pPr>
        <w:pStyle w:val="TextBodyIndent"/>
        <w:spacing w:before="0" w:after="120"/>
        <w:ind w:right="-425"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sz w:val="32"/>
          <w:szCs w:val="32"/>
        </w:rPr>
        <w:t xml:space="preserve">.  </w:t>
      </w:r>
      <w:r>
        <w:rPr>
          <w:b/>
          <w:b/>
          <w:bCs/>
          <w:spacing w:val="-2"/>
          <w:sz w:val="32"/>
          <w:sz w:val="32"/>
          <w:szCs w:val="32"/>
        </w:rPr>
        <w:t xml:space="preserve">ที่ปรึกษาและที่ปรึกษากิตติมศักดิ์  </w:t>
      </w:r>
      <w:r>
        <w:rPr>
          <w:spacing w:val="-2"/>
          <w:sz w:val="32"/>
          <w:sz w:val="32"/>
          <w:szCs w:val="32"/>
        </w:rPr>
        <w:t>คณะกรรมการดำเนินการอาจเชิญบุคคลภายนอก</w:t>
      </w:r>
      <w:r>
        <w:rPr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ซึ่งทรงคุณวุฒิมีความรู้ความสามารถและเหมาะสมเป็นที่ปรึกษาและที่ปรึกษากิตติมศักดิ์ได้จำนวนไม่เกินห้าคน  เพื่อให้</w:t>
      </w:r>
      <w:r>
        <w:rPr>
          <w:sz w:val="32"/>
          <w:sz w:val="32"/>
          <w:szCs w:val="32"/>
        </w:rPr>
        <w:t>ความเห็นแนะนำในการดำเนินงานทั่วไปของสหกรณ์ ทั้งนี้ให้เป็นไปตามระเบียบที่สหกรณ์กำหนด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ตรวจสอบกิจการ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right="-143"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ผู้ตรวจสอบกิจการ</w:t>
      </w:r>
      <w:r>
        <w:rPr>
          <w:sz w:val="32"/>
          <w:sz w:val="32"/>
          <w:szCs w:val="32"/>
        </w:rPr>
        <w:t xml:space="preserve">  ให้ที่ประชุมใหญ่เลือกตั้งสมาชิกหรือบุคคลภายนอก  ผู้มีคุณวุฒิ ความรู้ความสามารถในด้านธุรกิจ  การเงิน  การบัญชี  การเศรษฐกิจหรือการสหกรณ์  เป็นผู้ตรวจสอบกิจการของ สหกรณ์เป็นการประจำปี   จำนว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คน   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ใหญ่จะเลือกตั้งกรรมการดำเนินการ หรือผู้ซึ่งดำรงตำแหน่งหน้าที่ประจำในสหกรณ์เป็น           ผู้ตรวจสอบกิจการไม่ได้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spacing w:before="120" w:after="0"/>
        <w:ind w:right="-142"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sz w:val="32"/>
          <w:szCs w:val="32"/>
        </w:rPr>
        <w:t xml:space="preserve">.  </w:t>
      </w:r>
      <w:r>
        <w:rPr>
          <w:b/>
          <w:b/>
          <w:bCs/>
          <w:spacing w:val="-2"/>
          <w:sz w:val="32"/>
          <w:sz w:val="32"/>
          <w:szCs w:val="32"/>
        </w:rPr>
        <w:t>การดำรงตำแหน่งผู้ตรวจสอบกิจการ</w:t>
      </w:r>
      <w:r>
        <w:rPr>
          <w:spacing w:val="-2"/>
          <w:sz w:val="32"/>
          <w:sz w:val="32"/>
          <w:szCs w:val="32"/>
        </w:rPr>
        <w:t xml:space="preserve">  ผู้ตรวจสอบกิจการอยู่ในตำแหน่งได้มีกำหนดเวลาหนึ่งปี</w:t>
      </w:r>
      <w:r>
        <w:rPr>
          <w:sz w:val="32"/>
          <w:sz w:val="32"/>
          <w:szCs w:val="32"/>
        </w:rPr>
        <w:t>ทางบัญชีสหกรณ์ ถ้าเมื่อครบกำหนดเวลาแล้วยังไม่มีการเลือกตั้งผู้ตรวจสอบกิจการคนใหม่ ก็ให้ผู้ตรวจสอบกิจการคนเดิมปฏิบัติหน้าที่ไปพลางก่อน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ตรวจสอบกิจการซึ่งออกไปนั้น อาจได้รับเลือกตั้งซ้ำ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อำนาจหน้าที่ของผู้ตรวจสอบกิจการ</w:t>
      </w:r>
      <w:r>
        <w:rPr>
          <w:sz w:val="32"/>
          <w:sz w:val="32"/>
          <w:szCs w:val="32"/>
        </w:rPr>
        <w:t xml:space="preserve">       ผู้ตรวจสอบกิจการมีอำนาจหน้าที่ตรวจสอบ   การดำเนินงานทั้งปวงของสหกรณ์ ซึ่งรวมทั้งในข้อต่อไปนี้ คือ</w:t>
      </w:r>
    </w:p>
    <w:p>
      <w:pPr>
        <w:pStyle w:val="TextBodyInden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รวจสอบเอกสาร สรรพสมุด บัญชี ทะเบียนและการเงิน ตลอดจนทรัพย์สินและหนี้สิน   ทั้งปวงของสหกรณ์   เพื่อทราบฐานะและข้อเท็จจริงของสหกรณ์ที่เป็นอยู่จริง</w:t>
      </w:r>
    </w:p>
    <w:p>
      <w:pPr>
        <w:pStyle w:val="TextBodyInden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รวจสอบหลักฐานและความถูกต้องของการดำเนินธุรกิจแต่ละประเภทของสหกรณ์ เพื่อประเมินผลและอาจให้ข้อแนะนำแก่คณะกรรมการดำเนินการ ผู้จัดการและเจ้าหน้าที่ของสหกรณ์ ทั้งทางวิชาการ  และทางปฏิบัติในกิจการนั้น ๆ </w:t>
      </w:r>
    </w:p>
    <w:p>
      <w:pPr>
        <w:pStyle w:val="TextBodyInden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รวจสอบการจัดจ้างและแต่งตั้งเจ้าหน้าที่ของสหกรณ์ ตลอดจนหนังสือสัญญาจ้างและ   หลักประกัน</w:t>
      </w:r>
    </w:p>
    <w:p>
      <w:pPr>
        <w:pStyle w:val="TextBodyInden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รวจสอบการปฏิบัติงานตามแผนงาน และการใช้จ่ายเงินงบประมาณรายจ่ายประจำปี   ของสหกรณ์</w:t>
      </w:r>
    </w:p>
    <w:p>
      <w:pPr>
        <w:pStyle w:val="TextBodyInden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ิดตามผลการดำเนินงานของคณะกรรมการดำเนินการ เพื่อพิจารณาหาทางปรับปรุง     แผนงาน   ข้อบังคับ  ระเบียบ  มติ  ตลอดจนคำสั่งต่าง ๆ ของสหกรณ์</w:t>
      </w:r>
    </w:p>
    <w:p>
      <w:pPr>
        <w:pStyle w:val="TextBodyInden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รวจสอบการปฏิบัติตามกฎหมาย  ข้อบังคับ ระเบียบ  มติ และคำสั่งของสหกรณ์       หรือกิจการอื่น ๆ    เพื่อให้เกิดผลดีแก่การดำเนินกิจการของสหกรณ์</w:t>
      </w:r>
    </w:p>
    <w:p>
      <w:pPr>
        <w:pStyle w:val="TextBodyIndent"/>
        <w:ind w:firstLine="851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ให้ผู้ตรวจสอบกิจการเสนอรายงานผลการตรวจสอบประจำเดือนต่อคณะกรรมการดำเนินการในการประชุม</w:t>
      </w:r>
      <w:r>
        <w:rPr>
          <w:sz w:val="32"/>
          <w:sz w:val="32"/>
          <w:szCs w:val="32"/>
        </w:rPr>
        <w:t>ประจำเดือนคราวถัดไป แล้วเสนอผลการตรวจสอบประจำปีต่อที่ประชุมใหญ่ของสหกรณ์ด้วย</w:t>
      </w:r>
    </w:p>
    <w:p>
      <w:pPr>
        <w:pStyle w:val="TextBodyIndent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หากพบข้อบกพร่องจากการตรวจสอบ  ต้องแจ้งเป็นหนังสือให้คณะกรรมการดำเนินสหกรณ์แก้ไข      โดยมิชักช้า    ผู้ตรวจสอบกิจการอาจเสนอแนะแนวทางแก้ไขข้อบกพร่องนั้นด้วยก็ได้</w:t>
      </w:r>
    </w:p>
    <w:p>
      <w:pPr>
        <w:pStyle w:val="TextBodyIndent"/>
        <w:spacing w:before="120" w:after="360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 xml:space="preserve">ความรับผิดของผู้ตรวจสอบกิจการ   </w:t>
      </w:r>
      <w:r>
        <w:rPr>
          <w:sz w:val="32"/>
          <w:sz w:val="32"/>
          <w:szCs w:val="32"/>
        </w:rPr>
        <w:t>หากผู้ตรวจสอบกิจการตรวจพบข้อบกพร่องของ สหกรณ์  ต้องแจ้งให้คณะกรรมการดำเนินการทราบเพื่อแก้ไขโดยเร็ว  ผู้ตรวจสอบกิจการต้องรับผิดชอบชดใช้  ค่าเสียหาย   อันจะเกิดแก่สหกรณ์ด้วยเหตุอันไม่แจ้งนั้น</w:t>
      </w:r>
    </w:p>
    <w:p>
      <w:pPr>
        <w:pStyle w:val="TextBodyIndent"/>
        <w:spacing w:before="120" w:after="36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หมวด  </w:t>
      </w:r>
      <w:r>
        <w:rPr>
          <w:b/>
          <w:bCs/>
          <w:sz w:val="40"/>
          <w:szCs w:val="40"/>
        </w:rPr>
        <w:t>12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แก้ไขเพิ่มเติมข้อบังคับ</w:t>
      </w:r>
    </w:p>
    <w:p>
      <w:pPr>
        <w:pStyle w:val="TextBodyIndent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แก้ไขเพิ่มเติมข้อบังคับ</w:t>
      </w:r>
      <w:r>
        <w:rPr>
          <w:sz w:val="32"/>
          <w:sz w:val="32"/>
          <w:szCs w:val="32"/>
        </w:rPr>
        <w:t xml:space="preserve">         จะกระทำได้ก็แต่โดยหลักเกณฑ์และวิธีการดังต่อไปนี้</w:t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ต้องกำหนดในระเบียบวาระการประชุมใหญ่เป็นเรื่องหนึ่งโดยเฉพาะ และให้แจ้งไปยังสมาชิก</w:t>
      </w:r>
      <w:r>
        <w:rPr>
          <w:sz w:val="32"/>
          <w:sz w:val="32"/>
          <w:szCs w:val="32"/>
        </w:rPr>
        <w:t>พร้อมหนังสือแจ้งระเบียบวาระการประชุมใหญ่</w:t>
      </w:r>
    </w:p>
    <w:p>
      <w:pPr>
        <w:pStyle w:val="TextBodyIndent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ดำเนินการสหกรณ์จะเสนอวาระแก้ไขเพิ่มเติมข้อบังคับได้  เมื่อมีการพิจารณาเรื่องที่จะขอแก้ไขเพิ่มเติมนั้นในที่ประชุมคณะกรรมการดำเนินการสหกรณ์ซึ่งมีกรรมการดำเนิน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าประชุมเต็มจำนวนของคณะกรรมการดำเนินการที่มีอยู่ในขณะนั้น โดยมติให้แก้ไขเพิ่มเติมข้อบังคับนั้นให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ถือเสียงไม่น้อยกว่าสองในสามของกรรมการดำเนินการที่มาประชุมซึ่งลงลายมือชื่อเข้าประชุม     แต่ถ้าสมาชิกหรือผู้แทนสมาชิกไม่น้อยกว่าหนึ่งในสิบของจำนวนสมาชิกหรือผู้แทนสมาชิกทั้งหมด   หรือไม่น้อยกว่าห้าสิบคน  </w:t>
      </w:r>
      <w:r>
        <w:rPr>
          <w:spacing w:val="-4"/>
          <w:sz w:val="32"/>
          <w:sz w:val="32"/>
          <w:szCs w:val="32"/>
        </w:rPr>
        <w:t>ลงลายมือชื่อทำหนังสือร้องขอต่อคณะกรรมการดำเนินการก่อนการประชุมใหญ่ไม่น้อยกว่าสามสิบวันให้แก้ไขเพิ่มเติม</w:t>
      </w:r>
      <w:r>
        <w:rPr>
          <w:sz w:val="32"/>
          <w:sz w:val="32"/>
          <w:szCs w:val="32"/>
        </w:rPr>
        <w:t>ข้อบังคับก็ย่อมทำได้   โดยต้องระบุข้อความที่จะขอแก้ไขเพิ่มเติมนั้น   พร้อมด้วยเหตุผล</w:t>
      </w:r>
    </w:p>
    <w:p>
      <w:pPr>
        <w:pStyle w:val="TextBodyIndent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พิจารณาวาระการแก้ไขเพิ่มเติมข้อบังคับ  ให้กระทำได้แต่เฉพาะในการประชุมใหญ่      ที่มีองค์ประชุมไม่น้อยกว่ากึ่งหนึ่งของจำนวนสมาชิก  หรือของผู้แทนสมาชิกทั้งหมด  หรือไม่น้อยกว่าหนึ่งร้อยคน   แล้วแต่กรณี</w:t>
      </w:r>
    </w:p>
    <w:p>
      <w:pPr>
        <w:pStyle w:val="TextBodyIndent"/>
        <w:numPr>
          <w:ilvl w:val="0"/>
          <w:numId w:val="5"/>
        </w:numPr>
        <w:ind w:left="0" w:right="-143" w:firstLine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ความใดที่ที่ประชุมใหญ่ได้ลงมติแก้ไขเพิ่มเติมแล้ว  หากปรากฏว่าข้อความนั้นขัดกับกฎหมาย  หรือไม่เป็นไปตามวัตถุประสงค์ของสหกรณ์หรือเจตนารมณ์แห่งกฎหมาย นายทะเบียนสหกรณ์อาจแก้ไขข้อความนั้น   แล้วรับจดทะเบียน</w:t>
      </w:r>
    </w:p>
    <w:p>
      <w:pPr>
        <w:pStyle w:val="TextBodyIndent"/>
        <w:numPr>
          <w:ilvl w:val="0"/>
          <w:numId w:val="5"/>
        </w:numPr>
        <w:spacing w:before="0" w:after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บังคับที่นายทะเบียนสหกรณ์รับจดทะเบียนแล้ว  หากยังไม่ได้กำหนดระเบียบ  หรือ     คำสั่งให้สอดคล้องกัน  ก็ให้นำความที่ได้กำหนดไว้ในข้อบังคับแล้วนั้นมาบังคับใช้  และให้ผู้เกี่ยวข้องถือปฏิบัติ</w:t>
      </w:r>
    </w:p>
    <w:p>
      <w:pPr>
        <w:pStyle w:val="TextBodyIndent"/>
        <w:ind w:hanging="0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หมวด </w:t>
      </w:r>
      <w:r>
        <w:rPr>
          <w:b/>
          <w:bCs/>
          <w:sz w:val="40"/>
          <w:szCs w:val="40"/>
        </w:rPr>
        <w:t>12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บ็ดเสร็จ</w:t>
      </w:r>
    </w:p>
    <w:p>
      <w:pPr>
        <w:pStyle w:val="TextBodyIndent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ระเบียบของสหกรณ์</w:t>
      </w:r>
      <w:r>
        <w:rPr>
          <w:sz w:val="32"/>
          <w:sz w:val="32"/>
          <w:szCs w:val="32"/>
        </w:rPr>
        <w:t xml:space="preserve">      ให้คณะกรรมการดำเนินการมีอำนาจหน้าที่กำหนดระเบียบต่าง ๆ เพื่อดำเนินการให้เป็นไปตามวัตถุประสงค์แห่งข้อบังคับนี้ และเพื่อความสะดวกในการปฏิบัติงานของสหกรณ์      รวมทั้งในข้อต่อไปนี้</w:t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่าด้วยการรับเงินฝากจากสมาชิกสหกรณ์</w:t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่าด้วยการรับเงินฝากจากสหกรณ์อื่น</w:t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่าด้วยการให้เงินกู้แก่สมาชิกสหกรณ์</w:t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่าด้วยการให้เงินกู้แก่สหกรณ์อื่น</w:t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่าด้วยการโอนสมาชิกระหว่างสหกรณ์</w:t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่าด้วยการรับจ่ายและเก็บรักษาเงิน</w:t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่าด้วยเจ้าหน้าที่และข้อบังคับเกี่ยวกับการทำงาน</w:t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่าด้วยการใช้ทุนเพื่อสาธารณประโยชน์</w:t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่าด้วยที่ปรึกษาและที่ปรึกษากิตติมศักดิ์</w:t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อื่น ๆ ที่คณะกรรมการดำเนินการเห็นสมควรกำหนดไว้ให้มี เพื่อสะดวกและ     เป็นแนวทางในการปฏิบัติงานของสหกรณ์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ฉพาะระเบียบใน  </w:t>
      </w:r>
      <w:r>
        <w:rPr>
          <w:sz w:val="32"/>
          <w:szCs w:val="32"/>
        </w:rPr>
        <w:t xml:space="preserve">(1) (2) (4)  </w:t>
      </w:r>
      <w:r>
        <w:rPr>
          <w:sz w:val="32"/>
          <w:sz w:val="32"/>
          <w:szCs w:val="32"/>
        </w:rPr>
        <w:t>ต้องได้รับความเห็นชอบจากนายทะเบียนสหกรณ์ก่อนจึงจ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ช้บังคับได้     ส่วนระเบียบอื่นเมื่อคณะกรรมการดำเนินการกำหนดใช้แล้วให้ส่งสำเนาให้นายทะเบียนสหกรณ์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รมส่งเสริมสหกรณ์    และกรมตรวจบัญชีสหกรณ์ทราบ</w:t>
      </w:r>
    </w:p>
    <w:p>
      <w:pPr>
        <w:pStyle w:val="TextBodyIndent"/>
        <w:spacing w:before="120" w:after="0"/>
        <w:ind w:right="-142"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ดำเนินคดีเกี่ยวกับความเสียหาย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ในกรณีที่ทรัพย์สินของสหกรณ์ถูกยักยอก หรือเสียหาย</w:t>
      </w:r>
      <w:r>
        <w:rPr>
          <w:sz w:val="32"/>
          <w:sz w:val="32"/>
          <w:szCs w:val="32"/>
        </w:rPr>
        <w:t xml:space="preserve">โดยประการใด ๆ ก็ดี หรือในกรณีที่สหกรณ์เรียกคืนเงินกู้ตามข้อ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sz w:val="32"/>
          <w:szCs w:val="32"/>
        </w:rPr>
        <w:t xml:space="preserve"> (3)  (4)  </w:t>
      </w:r>
      <w:r>
        <w:rPr>
          <w:sz w:val="32"/>
          <w:sz w:val="32"/>
          <w:szCs w:val="32"/>
        </w:rPr>
        <w:t>แต่มิได้รับชำระตามเรียกก็ดี   คณะกรรมการดำเนินการต้องร้องทุกข์   หรือฟ้องคดีภายในกำหนดอายุความ</w:t>
      </w:r>
    </w:p>
    <w:p>
      <w:pPr>
        <w:pStyle w:val="TextBodyIndent"/>
        <w:spacing w:before="120" w:after="0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ตีความในข้อบังคับ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ถ้ามีปัญหาเกี่ยวกับการตีความในข้อบังคับ ให้สหกรณ์เสนอปัญหานั้น</w:t>
      </w:r>
      <w:r>
        <w:rPr>
          <w:sz w:val="32"/>
          <w:sz w:val="32"/>
          <w:szCs w:val="32"/>
        </w:rPr>
        <w:t>ต่อนายทะเบียนสหกรณ์เพื่อขอคำวินิจฉัย    และให้สหกรณ์ถือปฏิบัติตามคำวินิจฉัยนั้น</w:t>
      </w:r>
    </w:p>
    <w:p>
      <w:pPr>
        <w:pStyle w:val="TextBodyIndent"/>
        <w:spacing w:before="120" w:after="0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09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ทรัพย์สินของสหกรณ์</w:t>
      </w:r>
      <w:r>
        <w:rPr>
          <w:sz w:val="32"/>
          <w:sz w:val="32"/>
          <w:szCs w:val="32"/>
        </w:rPr>
        <w:t xml:space="preserve">    การจำหน่ายอสังหาริมทรัพย์ของสหกรณ์ต้องได้รับความเห็นชอบจากคณะกรรมการดำเนินการที่มีอยู่ในขณะนั้นเป็นเอกฉันท์    และต้องได้รับความเห็นชอบจากที่ประชุมใหญ่ด้วย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ลงมติเห็นชอบของที่ประชุมใหญ่ตามความในวรรคแรก  ให้ถือเสียงข้างมากของสมาชิกหรือผู้แทนสมาชิกซึ่งมาประชุม</w:t>
      </w:r>
    </w:p>
    <w:p>
      <w:pPr>
        <w:pStyle w:val="TextBodyIndent"/>
        <w:spacing w:before="120" w:after="0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จำหน่ายทรัพย์สินเมื่อสหกรณ์ต้องเลิก</w:t>
      </w:r>
      <w:r>
        <w:rPr>
          <w:sz w:val="32"/>
          <w:sz w:val="32"/>
          <w:szCs w:val="32"/>
        </w:rPr>
        <w:t xml:space="preserve">   เมื่อสหกรณ์ต้องเลิกและได้จัดการชำระบัญชี</w:t>
      </w:r>
      <w:r>
        <w:rPr>
          <w:spacing w:val="-2"/>
          <w:sz w:val="32"/>
          <w:sz w:val="32"/>
          <w:szCs w:val="32"/>
        </w:rPr>
        <w:t>โดยจำหน่ายทรัพย์สินตามกฎหมายว่าด้วยสหกรณ์  ตลอดทั้งจ่ายคืนเงินรับฝากพร้อมด้วยดอกเบี้ยและชำระหนี้สิน</w:t>
      </w:r>
      <w:r>
        <w:rPr>
          <w:sz w:val="32"/>
          <w:sz w:val="32"/>
          <w:szCs w:val="32"/>
        </w:rPr>
        <w:t>อื่น ๆ  ของสหกรณ์เสร็จสิ้นแล้ว  ปรากฏว่ามีทรัพย์สินเหลืออยู่เท่าใด  ให้ผู้ชำระบัญชีจ่ายตามลำดับ   ดังต่อไปนี้</w:t>
      </w:r>
    </w:p>
    <w:p>
      <w:pPr>
        <w:pStyle w:val="TextBodyIndent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่ายคืนเงินค่าหุ้นให้แก่สมาชิกไม่เกินมูลค่าหุ้นที่ชำระแล้ว</w:t>
      </w:r>
    </w:p>
    <w:p>
      <w:pPr>
        <w:pStyle w:val="TextBodyIndent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่ายเป็นเงินปันผลตามหุ้นที่ชำระแล้ว แต่ต้องไม่เกินอัตราที่นายทะเบียนสหกรณ์กำหนด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32"/>
          <w:sz w:val="32"/>
          <w:szCs w:val="32"/>
        </w:rPr>
        <w:t xml:space="preserve">จ่ายเป็นเงินเฉลี่ยคืนตามข้อ  </w:t>
      </w:r>
      <w:r>
        <w:rPr>
          <w:sz w:val="32"/>
          <w:szCs w:val="32"/>
        </w:rPr>
        <w:t>28 (2)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 xml:space="preserve">เงินที่จ่ายตามข้อ </w:t>
      </w:r>
      <w:r>
        <w:rPr>
          <w:spacing w:val="-2"/>
          <w:sz w:val="32"/>
          <w:szCs w:val="32"/>
        </w:rPr>
        <w:t xml:space="preserve">(2) </w:t>
      </w:r>
      <w:r>
        <w:rPr>
          <w:spacing w:val="-2"/>
          <w:sz w:val="32"/>
          <w:sz w:val="32"/>
          <w:szCs w:val="32"/>
        </w:rPr>
        <w:t xml:space="preserve">และ </w:t>
      </w:r>
      <w:r>
        <w:rPr>
          <w:spacing w:val="-2"/>
          <w:sz w:val="32"/>
          <w:szCs w:val="32"/>
        </w:rPr>
        <w:t xml:space="preserve">(3) </w:t>
      </w:r>
      <w:r>
        <w:rPr>
          <w:spacing w:val="-2"/>
          <w:sz w:val="32"/>
          <w:sz w:val="32"/>
          <w:szCs w:val="32"/>
        </w:rPr>
        <w:t>เมื่อรวมทั้งสิ้นต้องไม่เกินยอดรวมแห่งจำนวนเงินกำไรสุทธิที่สหกรณ์หาได้</w:t>
      </w:r>
      <w:r>
        <w:rPr>
          <w:sz w:val="32"/>
          <w:sz w:val="32"/>
          <w:szCs w:val="32"/>
        </w:rPr>
        <w:t xml:space="preserve">  ในระหว่างปีที่เลิกสหกรณ์กับทุนรักษาระดับอัตราเงินปันผลที่ถอนไปตามข้อ  </w:t>
      </w:r>
      <w:r>
        <w:rPr>
          <w:sz w:val="32"/>
          <w:szCs w:val="32"/>
        </w:rPr>
        <w:t xml:space="preserve">28 (4)  </w:t>
      </w:r>
      <w:r>
        <w:rPr>
          <w:sz w:val="32"/>
          <w:sz w:val="32"/>
          <w:szCs w:val="32"/>
        </w:rPr>
        <w:t>ในปีนั้น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้ายังมีทรัพย์สินเหลืออยู่อีกให้โอนให้แก่สหกรณ์อื่น หรือสันนิบาตสหกรณ์แห่งประเทศไทยตามมติ     ของที่ประชุมใหญ่ หรือด้วยความเห็นชอบของนายทะเบียนสหกรณ์ ในกรณีที่ไม่อาจเรียกประชุมใหญ่ได้ภายใน    สามเดือนนับแต่วันที่ชำระบัญชีเสร็จ</w:t>
      </w:r>
    </w:p>
    <w:p>
      <w:pPr>
        <w:pStyle w:val="TextBodyIndent"/>
        <w:spacing w:before="120" w:after="0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ในกรณีที่ข้อบังคับนี้มิได้กำหนดข้อความเรื่องใดไว้</w:t>
      </w:r>
      <w:r>
        <w:rPr>
          <w:sz w:val="32"/>
          <w:sz w:val="32"/>
          <w:szCs w:val="32"/>
        </w:rPr>
        <w:t xml:space="preserve">    ให้สหกรณ์รับบทบัญญัติที่กำหนดไว้ในกฎหมายว่าด้วยสหกรณ์ ตลอดจนคำสั่งหรือคำแนะนำและระเบียบปฏิบัติของนายทะเบียนสหกรณ์มาใช้เป็นส่วนหนึ่งแห่งข้อบังคับนี้ด้วย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TextBody"/>
        <w:spacing w:before="120" w:after="0"/>
        <w:ind w:firstLine="851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11</w:t>
      </w:r>
      <w:r>
        <w:rPr>
          <w:rFonts w:eastAsia="Angsana New" w:cs="Times New Roman" w:ascii="Times New Roman" w:hAnsi="Times New Roman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นับแต่วันที่ข้อบังคับนี้ใช้บังคับ  ระเบียบใดซึ่งสหกรณ์ถือใช้อยู่ก่อนวันที่ข้อบังคับนี้ถือใช้   และไม่ขัดหรือแย้งกับข้อบังคับนี้ให้ถือใช้ตามระเบียบนั้นไปก่อน  จนกว่าจะได้กำหนดระเบียบขึ้นถือใช้ใหม่</w:t>
      </w:r>
    </w:p>
    <w:p>
      <w:pPr>
        <w:pStyle w:val="TextBody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ascii="Times New Roman" w:hAnsi="Times New Roman" w:cs="Times New Roman"/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 xml:space="preserve">ันตำรวจโท  สมบัติ   แสวงสุข    </w:t>
      </w:r>
      <w:r>
        <w:rPr>
          <w:sz w:val="32"/>
          <w:sz w:val="32"/>
          <w:szCs w:val="32"/>
        </w:rPr>
        <w:t>ประธานที่ประชุม</w:t>
      </w:r>
    </w:p>
    <w:p>
      <w:pPr>
        <w:pStyle w:val="TextBodyIndent"/>
        <w:ind w:hanging="0"/>
        <w:rPr/>
      </w:pPr>
      <w:r>
        <w:rPr>
          <w:sz w:val="32"/>
          <w:szCs w:val="32"/>
        </w:rPr>
        <w:tab/>
        <w:tab/>
        <w:tab/>
        <w:tab/>
        <w:t xml:space="preserve">                (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สมบัติ     แสวงสุข   </w:t>
      </w:r>
      <w:r>
        <w:rPr>
          <w:sz w:val="32"/>
          <w:szCs w:val="32"/>
        </w:rPr>
        <w:t>)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 xml:space="preserve">ดาบตำรวจ  อมร   พรหมรุ่ง  </w:t>
      </w:r>
      <w:r>
        <w:rPr>
          <w:sz w:val="32"/>
          <w:sz w:val="32"/>
          <w:szCs w:val="32"/>
        </w:rPr>
        <w:t>เลขานุการ</w:t>
      </w:r>
    </w:p>
    <w:p>
      <w:pPr>
        <w:pStyle w:val="TextBodyIndent"/>
        <w:ind w:hanging="0"/>
        <w:rPr/>
      </w:pPr>
      <w:r>
        <w:rPr>
          <w:sz w:val="32"/>
          <w:szCs w:val="32"/>
        </w:rPr>
        <w:tab/>
        <w:tab/>
        <w:tab/>
        <w:tab/>
        <w:t xml:space="preserve">               (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อมร    พรหมรุ่ง  </w:t>
      </w:r>
      <w:r>
        <w:rPr>
          <w:sz w:val="32"/>
          <w:szCs w:val="32"/>
        </w:rPr>
        <w:t>)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9" w:hanging="0"/>
        <w:rPr>
          <w:rFonts w:eastAsia="Angsana New"/>
        </w:rPr>
      </w:pPr>
      <w:r>
        <w:rPr>
          <w:rFonts w:eastAsia="Angsana New"/>
          <w:b/>
          <w:b/>
          <w:bCs/>
        </w:rPr>
        <w:t>เหตุผล</w:t>
      </w:r>
      <w:r>
        <w:rPr>
          <w:rFonts w:eastAsia="Angsana New"/>
        </w:rPr>
        <w:t xml:space="preserve">  ที่ต้องยกเลิกข้อบังคับเดิมและใช้ข้อบังคับฉบับนี้แทน</w:t>
      </w:r>
    </w:p>
    <w:p>
      <w:pPr>
        <w:pStyle w:val="TextBody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นื่องจากเพื่อให้สอดคล้องกับการดำเนินงานของสหกรณ์ในสถานการณ์ปัจจุบันและเข้าสู่การกำกับดูแลกิจการที่ดีในสหกรณ์ต่อไป</w:t>
      </w:r>
    </w:p>
    <w:sectPr>
      <w:headerReference w:type="default" r:id="rId4"/>
      <w:headerReference w:type="first" r:id="rId5"/>
      <w:type w:val="nextPage"/>
      <w:pgSz w:w="11906" w:h="16838"/>
      <w:pgMar w:left="1531" w:right="1191" w:gutter="567" w:header="964" w:top="215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right="-29" w:hanging="0"/>
      <w:rPr/>
    </w:pPr>
    <w:r>
      <w:rPr>
        <w:rStyle w:val="PageNumber"/>
        <w:rFonts w:cs="Courier New" w:ascii="Courier New" w:hAnsi="Courier New"/>
      </w:rPr>
      <w:t>~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264920</wp:posOffset>
              </wp:positionH>
              <wp:positionV relativeFrom="paragraph">
                <wp:posOffset>7620</wp:posOffset>
              </wp:positionV>
              <wp:extent cx="5591810" cy="774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81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7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ข้อบังคับสหกรณ์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t xml:space="preserve">หน้า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ประเภทสหกรณ์ออมทรัพย์</w:t>
                          </w:r>
                        </w:p>
                        <w:p>
                          <w:pPr>
                            <w:pStyle w:val="Header"/>
                            <w:ind w:right="-179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bCs/>
                              <w:sz w:val="22"/>
                              <w:szCs w:val="22"/>
                            </w:rPr>
                            <w:t>≈≈≈≈≈≈≈≈≈≈≈≈≈≈≈≈≈≈≈≈≈≈≈≈≈≈≈≈≈≈≈≈≈≈≈≈≈≈≈≈≈≈≈≈≈≈≈≈≈≈≈≈≈≈≈≈≈≈≈≈≈≈≈≈≈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3pt;height:60.95pt;mso-wrap-distance-left:0pt;mso-wrap-distance-right:0pt;mso-wrap-distance-top:0pt;mso-wrap-distance-bottom:0pt;margin-top:0.6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7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ข้อบังคับสหกรณ์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t xml:space="preserve">หน้า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ประเภทสหกรณ์ออมทรัพย์</w:t>
                    </w:r>
                  </w:p>
                  <w:p>
                    <w:pPr>
                      <w:pStyle w:val="Header"/>
                      <w:ind w:right="-179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bCs/>
                        <w:sz w:val="22"/>
                        <w:szCs w:val="22"/>
                      </w:rPr>
                      <w:t>≈≈≈≈≈≈≈≈≈≈≈≈≈≈≈≈≈≈≈≈≈≈≈≈≈≈≈≈≈≈≈≈≈≈≈≈≈≈≈≈≈≈≈≈≈≈≈≈≈≈≈≈≈≈≈≈≈≈≈≈≈≈≈≈≈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DilleniaUPC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DilleniaUP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DilleniaUPC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0" w:firstLine="1440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Dillen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rdia New" w:hAnsi="Cordia New" w:cs="Cordia New"/>
      <w:i/>
      <w:i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rdia New" w:hAnsi="Cordia New" w:cs="Cord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rdia New" w:hAnsi="Cordia New" w:cs="Cordia New"/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rdia New" w:hAnsi="Cordia New" w:cs="Cordia New"/>
      <w:b/>
      <w:bCs/>
      <w:i/>
      <w:iCs/>
      <w:sz w:val="26"/>
      <w:szCs w:val="26"/>
      <w:lang w:bidi="th-TH"/>
    </w:rPr>
  </w:style>
  <w:style w:type="character" w:styleId="WW8Num1z0">
    <w:name w:val="WW8Num1z0"/>
    <w:qFormat/>
    <w:rPr>
      <w:rFonts w:ascii="Times New Roman" w:hAnsi="Times New Roman" w:cs="DilleniaUPC"/>
      <w:b w:val="false"/>
      <w:bCs w:val="false"/>
      <w:i w:val="false"/>
      <w:iCs w:val="false"/>
      <w:sz w:val="30"/>
      <w:szCs w:val="3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DilleniaUPC"/>
      <w:b w:val="false"/>
      <w:bCs w:val="false"/>
      <w:i w:val="false"/>
      <w:iCs w:val="false"/>
      <w:sz w:val="30"/>
      <w:szCs w:val="3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DilleniaUPC"/>
      <w:b w:val="false"/>
      <w:bCs w:val="false"/>
      <w:i w:val="false"/>
      <w:iCs w:val="false"/>
      <w:sz w:val="30"/>
      <w:szCs w:val="30"/>
      <w:u w:val="none"/>
    </w:rPr>
  </w:style>
  <w:style w:type="character" w:styleId="WW8Num6z0">
    <w:name w:val="WW8Num6z0"/>
    <w:qFormat/>
    <w:rPr>
      <w:rFonts w:ascii="Times New Roman" w:hAnsi="Times New Roman" w:cs="DilleniaUPC"/>
      <w:b w:val="false"/>
      <w:bCs w:val="false"/>
      <w:i w:val="false"/>
      <w:iCs w:val="false"/>
      <w:sz w:val="30"/>
      <w:szCs w:val="3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illeniaUPC" w:hAnsi="DilleniaUPC" w:cs="Dilleni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cs="Dillen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illeniaUPC" w:hAnsi="DilleniaUPC" w:cs="DilleniaUPC"/>
      <w:sz w:val="30"/>
      <w:szCs w:val="30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DilleniaUPC" w:hAnsi="DilleniaUPC" w:cs="DilleniaUPC"/>
      <w:lang w:bidi="th-TH"/>
    </w:rPr>
  </w:style>
  <w:style w:type="paragraph" w:styleId="BodyTextIndent3">
    <w:name w:val="Body Text Indent 3"/>
    <w:basedOn w:val="Normal"/>
    <w:qFormat/>
    <w:pPr>
      <w:ind w:firstLine="1701"/>
    </w:pPr>
    <w:rPr>
      <w:rFonts w:ascii="DilleniaUPC" w:hAnsi="DilleniaUPC" w:cs="DilleniaUPC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37:00Z</dcterms:created>
  <dc:creator>นัยหนุ่ม</dc:creator>
  <dc:description/>
  <cp:keywords/>
  <dc:language>en-US</dc:language>
  <cp:lastModifiedBy>Corporate Edition</cp:lastModifiedBy>
  <cp:lastPrinted>2010-08-26T13:31:00Z</cp:lastPrinted>
  <dcterms:modified xsi:type="dcterms:W3CDTF">2010-08-26T06:37:00Z</dcterms:modified>
  <cp:revision>2</cp:revision>
  <dc:subject/>
  <dc:title>วงเงินกู้ยืมหรือการค้ำประกัน</dc:title>
</cp:coreProperties>
</file>